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Style17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2"/>
          <w:szCs w:val="22"/>
        </w:rPr>
        <w:t>на выполнение работ по очистке опор №</w:t>
      </w:r>
    </w:p>
    <w:p>
      <w:pPr>
        <w:pStyle w:val="Style17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142" w:firstLine="567"/>
        <w:rPr/>
      </w:pPr>
      <w:r>
        <w:rPr>
          <w:b w:val="false"/>
          <w:bCs w:val="false"/>
          <w:sz w:val="22"/>
          <w:szCs w:val="22"/>
        </w:rPr>
        <w:t xml:space="preserve">на основании протокола </w:t>
      </w:r>
      <w:r>
        <w:rPr>
          <w:b w:val="false"/>
          <w:bCs w:val="false"/>
          <w:sz w:val="22"/>
          <w:szCs w:val="22"/>
          <w:lang w:val="ru-RU"/>
        </w:rPr>
        <w:t xml:space="preserve">Центральной </w:t>
      </w:r>
      <w:r>
        <w:rPr>
          <w:b w:val="false"/>
          <w:bCs w:val="false"/>
          <w:sz w:val="22"/>
          <w:szCs w:val="22"/>
        </w:rPr>
        <w:t xml:space="preserve">закупочной комиссии </w:t>
      </w:r>
      <w:r>
        <w:rPr>
          <w:b w:val="false"/>
          <w:bCs w:val="false"/>
          <w:sz w:val="22"/>
          <w:szCs w:val="22"/>
          <w:lang w:val="ru-RU"/>
        </w:rPr>
        <w:t>ООО</w:t>
      </w:r>
      <w:r>
        <w:rPr>
          <w:b w:val="false"/>
          <w:bCs w:val="false"/>
          <w:sz w:val="22"/>
          <w:szCs w:val="22"/>
        </w:rPr>
        <w:t xml:space="preserve"> «О</w:t>
      </w:r>
      <w:r>
        <w:rPr>
          <w:b w:val="false"/>
          <w:bCs w:val="false"/>
          <w:sz w:val="22"/>
          <w:szCs w:val="22"/>
          <w:lang w:val="ru-RU"/>
        </w:rPr>
        <w:t>Г</w:t>
      </w:r>
      <w:r>
        <w:rPr>
          <w:b w:val="false"/>
          <w:bCs w:val="false"/>
          <w:sz w:val="22"/>
          <w:szCs w:val="22"/>
        </w:rPr>
        <w:t>С</w:t>
      </w:r>
      <w:r>
        <w:rPr>
          <w:b w:val="false"/>
          <w:bCs w:val="false"/>
          <w:sz w:val="22"/>
          <w:szCs w:val="22"/>
          <w:lang w:val="ru-RU"/>
        </w:rPr>
        <w:t>К</w:t>
      </w:r>
      <w:r>
        <w:rPr>
          <w:b w:val="false"/>
          <w:bCs w:val="false"/>
          <w:sz w:val="22"/>
          <w:szCs w:val="22"/>
        </w:rPr>
        <w:t>» №             от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14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0г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 в лице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>Нефельда Андрея Александ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енуемое в дальнейше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Исполнитель»,  в лиц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ей на основа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 </w:t>
      </w:r>
      <w:r>
        <w:rPr>
          <w:rFonts w:cs="Times New Roman" w:ascii="Times New Roman" w:hAnsi="Times New Roman"/>
          <w:sz w:val="22"/>
          <w:szCs w:val="22"/>
        </w:rPr>
        <w:t>с другой сторон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Предметом настоящего договора является выполнение работ по очистке опор от несанкционированных объявлений г. Оренбурга в соответствии с ведомостью объектов/график очистки опор (Приложение № 1 к настоящему договору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Количество опор, в случае необходимости, может корректироваться по соглашению сторо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 Срок выполнения работ: __.01.2020 г. по 31.12.2020 г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 При выявлении дополнительных работ, не предусмотренных настоящим договором Стороны, могут заключить отдельный договор на выполнение этих работ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услуг и порядок расчетов по Договор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Стоимость оказываемых услуг по настоящему договору в соответствии с Расчетом стоимости услуг Исполнителя (Локально счетный расчет к настоящему договору) составляет _______________. (сумма прописью) руб. (Сумма прописью), с НД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Договорная цена может быть пересмотрена по согласованию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 Оплата по договору производится на расчетный счет Исполнителя Заказчиком в течение 630 (тридцати) дней с момента подписания формы № КС-3, КС-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ава и обязанности сторон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1 Исполнитель обязан: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1 Выполнить все работы из своих материалов, своими силами и средствами качественно и в согласованные с Заказчиком сроки и объеме, предусмотренные Приложением № 1 к настоящему договору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2. Ежедневно предоставлять Заказчику  отчет о проделанной работе  по форме, предусмотренной Приложением № 2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3 Согласовывать с Заказчиком порядок выполнения работ и оказания услуг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4 Сообщать по требованию Заказчика все сведения о ходе выполнения работ и услуг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5 Обеспечить производство и качество всех работ и услуг в соответствии с действующими нормами и техническими условиям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6 Приступить к работе не позднее 3-х дней с момента получения необходимой документаци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7 Осуществлять постоянный мониторинг за состоянием опор наружного освещения. Выявленные нарушения и недостатки в ходе мониторинга устранять в течение одного часа. 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8 Безвозмездно устранить по требованию Заказчика все выявленные недостатки и дефекты в работе в течение одного часа после звонка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9 Выполнить условия о недопустимости уступки контрагентом по Договору (кредитору) прав требования возникших из Договора, без предварительного письменного согласия должника в обязательстве (п.2 ст. 328 ГК РФ)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0 Ежемесячно, не позднее 1-го числа месяца, следующего за отчетным, представлять Заказчику отчет о выполненных работах и услугах в форме № КС-3, КС-2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1 Ежемесячно, не позднее 5-го числа месяца, следующего за отчетным, выставлять Заказчику счет-фактуру и счет на оплату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2 Ежеквартально, в срок до 15-го числа месяца, следующего за отчетным кварталом, представлять Заказчику акты сверки расчетов, подписанные со своей стороны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2 Исполнитель вправе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 Заключать по письменному согласованию с Заказчиком договоры на оказание услуг с третьими лицами. Ответственность перед Заказчиком за действия третьих лиц несет Исполнитель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3 Заказчик обязан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1 Обеспечить Исполнителя необходимой для выполнения работ и услуг документаци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2 Обеспечить своевременный доступ Исполнителя к объектам, указанным в Приложении № 1 к настоящему договору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3 В пятидневный срок со дня получения от Исполнителя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4 Заказчик вправе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1 Осуществлять контроль за ходом и качеством выполняемых работ, соблюдением сроков их выполнения, качеством предоставляемых Исполнителем материалов, указывать на выявленные недостатки и требовать устранения этих недостатков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2 В любое время до сдачи работ отказаться от настоящего Договора. При этом Заказчик оплачивает Исполнителю работу, выполненную им до отказа Заказчика от исполнения договора, после подписания формы № КС-3, КС-2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3 В случае возникновения аварийных или чрезвычайных ситуация требовать выполнения работ в сверхурочное время, выходные и праздничные дн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ветственность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 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 За нарушение сроков выполнения работ и услуг, установленных Приложение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1 к настоящему договору, Исполнитель уплачивает Заказчику пеню в размере 5000 рублей за каждую опору наружного освещ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4 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зменение условий Договора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 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 Настоящий договор вступает в силу с ___. 01.2020 г. и действует до 31.12.2020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 Настоящий договор может быть расторгнут по взаимному соглашению Сторо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 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 </w:t>
      </w: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</w:t>
      </w:r>
      <w:r>
        <w:rPr>
          <w:rFonts w:cs="Times New Roman" w:ascii="Times New Roman" w:hAnsi="Times New Roman"/>
          <w:sz w:val="22"/>
          <w:szCs w:val="22"/>
          <w:lang w:val="ru-RU"/>
        </w:rPr>
        <w:t>Оренбург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2 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 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 Договор  составлен в 2-х экземплярах, имеющих равную юридическую силу, по одному экземпляру для каждой  из сторон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5 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6 Исполнитель обязуется представить Заказчику подписанные со своей стороны оригиналы настоящего договора в течение 15 дней с момента направления Заказчику  подписанных копий договора посредством факсимильной связи или электронной почты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9"/>
        </w:tabs>
        <w:ind w:left="0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торжения догово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 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 В случае досрочного расторжения настоящего Договора, Заказчик оплачивает Исполнителю стоимость выполненной работы к моменту расторжения.</w:t>
      </w:r>
    </w:p>
    <w:p>
      <w:pPr>
        <w:pStyle w:val="Normal"/>
        <w:tabs>
          <w:tab w:val="clear" w:pos="709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142" w:firstLine="567"/>
        <w:jc w:val="both"/>
        <w:rPr/>
      </w:pPr>
      <w:r>
        <w:rPr/>
        <w:t>Юридические адреса и банковские реквизиты Сторо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>
          <w:trHeight w:val="261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ОГСК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4, Россия, Оренбургская обл., г. Оренбург, ул. Подковная, д. 5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09071014; КПП 561201001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 № 40702810610610000005 в Филиале № 6318 ВТБ(ПАО) Самар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. № 30101810422023601968;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3601968;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85658040313;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 (3532) 67-42-24, +7 (3532) 67-44-23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                /</w:t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/ 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договору №___  от ___.___.2020  г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едомость объектов/график очистки опор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2"/>
          <w:szCs w:val="22"/>
        </w:rPr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5"/>
      </w:tblGrid>
      <w:tr>
        <w:trPr/>
        <w:tc>
          <w:tcPr>
            <w:tcW w:w="5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                           /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 / А.А. Нефельд/</w:t>
            </w:r>
          </w:p>
        </w:tc>
      </w:tr>
      <w:tr>
        <w:trPr/>
        <w:tc>
          <w:tcPr>
            <w:tcW w:w="5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___  от ___.___.2020  г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ежедневного отчета по очистке опор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очистки ____.___.2020г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астка размещения оп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о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vanish/>
          <w:color w:val="000000"/>
          <w:spacing w:val="-5"/>
          <w:sz w:val="22"/>
          <w:szCs w:val="22"/>
        </w:rPr>
      </w:r>
    </w:p>
    <w:tbl>
      <w:tblPr>
        <w:tblW w:w="53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</w:tblGrid>
      <w:tr>
        <w:trPr/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                           /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42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Times New Roman"/>
      <w:sz w:val="22"/>
      <w:szCs w:val="20"/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6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8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Пункт Знак"/>
    <w:qFormat/>
    <w:rPr>
      <w:sz w:val="28"/>
      <w:lang w:val="ru-RU" w:bidi="ar-SA"/>
    </w:rPr>
  </w:style>
  <w:style w:type="character" w:styleId="T15">
    <w:name w:val="t15"/>
    <w:qFormat/>
    <w:rPr>
      <w:rFonts w:ascii="Georgia" w:hAnsi="Georgia" w:cs="Georgia"/>
      <w:b/>
      <w:bCs/>
      <w:color w:val="D9C217"/>
      <w:sz w:val="50"/>
      <w:szCs w:val="5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Подпункт"/>
    <w:basedOn w:val="Style20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ind w:left="720" w:hanging="720"/>
    </w:pPr>
    <w:rPr/>
  </w:style>
  <w:style w:type="paragraph" w:styleId="Style22">
    <w:name w:val="Подп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Подподпункт"/>
    <w:basedOn w:val="Style21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</w:tabs>
      <w:ind w:left="1080" w:hanging="108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195" w:leader="dot"/>
      </w:tabs>
      <w:spacing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7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709"/>
      </w:tabs>
      <w:suppressAutoHyphens w:val="true"/>
      <w:spacing w:before="240" w:after="120"/>
      <w:ind w:hanging="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23">
    <w:name w:val="Пункт-2"/>
    <w:basedOn w:val="Style20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Style2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Маркированный список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Контракт-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Контракт-подподпункт"/>
    <w:basedOn w:val="Normal"/>
    <w:qFormat/>
    <w:pPr>
      <w:tabs>
        <w:tab w:val="clear" w:pos="709"/>
        <w:tab w:val="left" w:pos="1985" w:leader="none"/>
      </w:tabs>
      <w:spacing w:before="60" w:after="60"/>
      <w:ind w:left="1985" w:hanging="567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Контракт-подпункт"/>
    <w:basedOn w:val="Style2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Style21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3">
    <w:name w:val="Пункт1"/>
    <w:basedOn w:val="Normal"/>
    <w:qFormat/>
    <w:pPr>
      <w:tabs>
        <w:tab w:val="clear" w:pos="709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Times New Roman"/>
      <w:b/>
      <w:sz w:val="28"/>
      <w:szCs w:val="28"/>
    </w:rPr>
  </w:style>
  <w:style w:type="paragraph" w:styleId="41">
    <w:name w:val="Пункт_4"/>
    <w:basedOn w:val="Normal"/>
    <w:qFormat/>
    <w:pPr>
      <w:tabs>
        <w:tab w:val="clear" w:pos="709"/>
        <w:tab w:val="left" w:pos="1134" w:leader="none"/>
        <w:tab w:val="left" w:pos="1418" w:leader="none"/>
        <w:tab w:val="left" w:pos="1844" w:leader="none"/>
      </w:tabs>
      <w:spacing w:lineRule="auto" w:line="360"/>
      <w:ind w:left="184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Пункт_2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25">
    <w:name w:val="Пункт2"/>
    <w:basedOn w:val="Style20"/>
    <w:qFormat/>
    <w:pPr>
      <w:keepNext w:val="true"/>
      <w:numPr>
        <w:ilvl w:val="0"/>
        <w:numId w:val="6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BodyTextIndent1">
    <w:name w:val="Body Text Indent1"/>
    <w:basedOn w:val="Normal"/>
    <w:qFormat/>
    <w:pPr>
      <w:spacing w:lineRule="auto" w:line="360"/>
      <w:ind w:left="540" w:firstLine="27"/>
      <w:jc w:val="both"/>
    </w:pPr>
    <w:rPr>
      <w:rFonts w:ascii="Times New Roman" w:hAnsi="Times New Roman" w:cs="Times New Roman"/>
      <w:sz w:val="28"/>
      <w:szCs w:val="28"/>
    </w:rPr>
  </w:style>
  <w:style w:type="paragraph" w:styleId="131">
    <w:name w:val="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3:00Z</dcterms:created>
  <dc:creator>Михаил В. Надежкин</dc:creator>
  <dc:description/>
  <cp:keywords/>
  <dc:language>en-US</dc:language>
  <cp:lastModifiedBy>Пользователь Windows</cp:lastModifiedBy>
  <cp:lastPrinted>2020-02-14T13:07:00Z</cp:lastPrinted>
  <dcterms:modified xsi:type="dcterms:W3CDTF">2020-02-14T08:13:00Z</dcterms:modified>
  <cp:revision>77</cp:revision>
  <dc:subject/>
  <dc:title/>
</cp:coreProperties>
</file>