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 поставки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  <w:lang w:val="ru-RU"/>
        </w:rPr>
        <w:t xml:space="preserve">Центральной </w:t>
      </w:r>
      <w:r>
        <w:rPr>
          <w:b w:val="false"/>
          <w:bCs w:val="false"/>
          <w:szCs w:val="26"/>
        </w:rPr>
        <w:t xml:space="preserve">закупочной комиссии </w:t>
      </w:r>
      <w:r>
        <w:rPr>
          <w:b w:val="false"/>
          <w:bCs w:val="false"/>
          <w:szCs w:val="26"/>
          <w:lang w:val="ru-RU"/>
        </w:rPr>
        <w:t>ООО</w:t>
      </w:r>
      <w:r>
        <w:rPr>
          <w:b w:val="false"/>
          <w:bCs w:val="false"/>
          <w:szCs w:val="26"/>
        </w:rPr>
        <w:t xml:space="preserve"> «О</w:t>
      </w:r>
      <w:r>
        <w:rPr>
          <w:b w:val="false"/>
          <w:bCs w:val="false"/>
          <w:szCs w:val="26"/>
          <w:lang w:val="ru-RU"/>
        </w:rPr>
        <w:t>Г</w:t>
      </w:r>
      <w:r>
        <w:rPr>
          <w:b w:val="false"/>
          <w:bCs w:val="false"/>
          <w:szCs w:val="26"/>
        </w:rPr>
        <w:t>С</w:t>
      </w:r>
      <w:r>
        <w:rPr>
          <w:b w:val="false"/>
          <w:bCs w:val="false"/>
          <w:szCs w:val="26"/>
          <w:lang w:val="ru-RU"/>
        </w:rPr>
        <w:t>К</w:t>
      </w:r>
      <w:r>
        <w:rPr>
          <w:b w:val="false"/>
          <w:bCs w:val="false"/>
          <w:szCs w:val="26"/>
        </w:rPr>
        <w:t xml:space="preserve">»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№     </w:t>
      </w:r>
      <w:r>
        <w:rPr>
          <w:b w:val="false"/>
          <w:bCs w:val="false"/>
          <w:szCs w:val="26"/>
          <w:lang w:val="ru-RU"/>
        </w:rPr>
        <w:t xml:space="preserve">  </w:t>
      </w:r>
      <w:r>
        <w:rPr>
          <w:b w:val="false"/>
          <w:bCs w:val="false"/>
          <w:szCs w:val="26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Оренбург        </w:t>
        <w:tab/>
        <w:tab/>
        <w:t xml:space="preserve">         </w:t>
        <w:tab/>
        <w:t xml:space="preserve">                                        «____»____________ 2020г.</w:t>
      </w:r>
    </w:p>
    <w:p>
      <w:pPr>
        <w:pStyle w:val="Normal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6"/>
          <w:szCs w:val="26"/>
        </w:rPr>
        <w:t xml:space="preserve">», именуемое в дальнейшем «Покупатель» в лице директора </w:t>
      </w:r>
      <w:r>
        <w:rPr>
          <w:rFonts w:cs="Times New Roman" w:ascii="Times New Roman" w:hAnsi="Times New Roman"/>
          <w:sz w:val="26"/>
          <w:szCs w:val="26"/>
          <w:lang w:val="ru-RU"/>
        </w:rPr>
        <w:t>Нефельда Андрея Александровича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менуемое в дальнейшем «Поставщик», в лице _________________________________, действующей на основании __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ставщик обязуется передать, а Покупатель – принять и оплат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электротехническую продукцию </w:t>
      </w:r>
      <w:r>
        <w:rPr>
          <w:rFonts w:cs="Times New Roman" w:ascii="Times New Roman" w:hAnsi="Times New Roman"/>
          <w:sz w:val="26"/>
          <w:szCs w:val="26"/>
        </w:rPr>
        <w:t>согласно приложению №1 (далее - товар), наименование, количество и номенклатура которого устанавливаются в спецификациях (Приложения к настоящему договору), являющиеся неотъемлемыми частями настоящего договор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чество поставляемого товара должно соответствовать требованиям, соответствующим данному виду товара, ГОСТов (ТУ) и удостоверяться надлежащими документами (техническая документация, паспорт, сертификат качества и т.п.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порядок поставки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роки поставки товара определены в Спецификации (Приложение №1 к настоящему договору)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ставка продукции осуществляется автотранспортом за счет Поставщика на условиях «франко – склад Покупателя» по отгрузочным реквизитам ООО «ОГСК» в соответствии с номенклатурой, количеством и комплектностью определенными в Приложениях к настоящему договор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3. Поставщик обязан уведомить Покупателя за 5 дней до готовности к отгрузке (письменно или по факсу 8 (3532) 67-42-24 о готовности продукции к вывоз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Датой исполнения Поставщиком обязательства по поставке продукции, а также</w:t>
        <w:br/>
        <w:t xml:space="preserve">моментом перехода права собственности на продукцию и всех рисков, связанных с ней, считается дата передачи Поставщиком продукции по товарно-транспортной накладной Покупателю на складе Покупателя. 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ставщик гарантирует, что поставляемая продукция является свободной от прав третьих лиц, не состоит под арестом и/или в споре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ставщик обязан предоставить Покупателю счета-фактуры и всю документацию, необходимую для дальнейшей эксплуатации товара не позднее 5 (пяти) дней с даты поставки.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 Поставка товара, не вошедшего в Спецификацию (Приложение №1 к настоящему договору), оформляется дополнительным соглашением сторон. 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а договора и порядок расчетов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поставляемого по настоящему договору товара составляет____ (_______________) рублей __ коп., в т.ч. НДС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 </w:t>
      </w:r>
      <w:r>
        <w:rPr>
          <w:rFonts w:cs="Times New Roman" w:ascii="Times New Roman" w:hAnsi="Times New Roman"/>
          <w:sz w:val="26"/>
          <w:szCs w:val="26"/>
        </w:rPr>
        <w:t xml:space="preserve">% _______________- 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.  коп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товара остается фиксированной и не подлежит изменению в течение всего срока действия договор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 товар производится в течен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 </w:t>
      </w:r>
      <w:r>
        <w:rPr>
          <w:rFonts w:cs="Times New Roman" w:ascii="Times New Roman" w:hAnsi="Times New Roman"/>
          <w:sz w:val="26"/>
          <w:szCs w:val="26"/>
        </w:rPr>
        <w:t>дней после поставки и выставления Поставщиком счета-фактуры, товарной накладной ТОРГ-12, ТТН (форма №1-Т) и счета на поставленный товар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конные проценты по статье 317.1 ГК РФ не начисляются за весь период отсрочки платежа: с даты поставки товара до даты его оплат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оплаты по договору считается дата зачисления денежных средств на расчетный счет Поставщика.</w:t>
      </w:r>
    </w:p>
    <w:p>
      <w:pPr>
        <w:pStyle w:val="TextBody"/>
        <w:tabs>
          <w:tab w:val="clear" w:pos="709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емки и гарантии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ка товара по качеству и количеству производится в соответствии с инструкциями государственного арбитража о порядке приемки продукции производственно-технического назначения и товаров народного потребления № П-6 от 15.06.65г. и № П-7 от 25.04.66г. в редакции от 14.11.74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В случае поставки товара ненадлежащего качества или недопоставки Поставщик </w:t>
      </w:r>
      <w:r>
        <w:rPr>
          <w:rFonts w:cs="Times New Roman" w:ascii="Times New Roman" w:hAnsi="Times New Roman"/>
          <w:spacing w:val="-2"/>
          <w:sz w:val="26"/>
          <w:szCs w:val="26"/>
        </w:rPr>
        <w:t>обязуется в разумный согласованный сторонами срок устранить недостатки качества или восполнить недопоставленное количество</w:t>
      </w:r>
      <w:r>
        <w:rPr>
          <w:rFonts w:cs="Times New Roman" w:ascii="Times New Roman" w:hAnsi="Times New Roman"/>
          <w:spacing w:val="-1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сходы, связанные с поставкой дефектного (некачественного) товара в адрес Покупателя и его заменой относятся на счет Поставщи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4.3. При отказе Покупателя принять товар из-за существенных и неустранимых дефектов, исключающи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его нормальное использование, Покупатель имеет право расторгнуть настоящий Договор в части дефектного товара в соответствии со ст. 523 ГК РФ либо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отказаться от принятия дефектного товара. Порядок и сроки устранения таких разногласий, </w:t>
      </w:r>
      <w:r>
        <w:rPr>
          <w:rFonts w:cs="Times New Roman" w:ascii="Times New Roman" w:hAnsi="Times New Roman"/>
          <w:spacing w:val="-14"/>
          <w:sz w:val="26"/>
          <w:szCs w:val="26"/>
        </w:rPr>
        <w:t>осуществляются путем подписания Поставщиком и Покупателем отдельного соглаш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4.4. Гарантийный срок и гарантийное обслуживание устанавливаются в соответствии с гарантийными обязательствами предприятия-изготовителя.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Срок гарантии исчисляется с момента фактической передачи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товара Покупателю (Грузополучателю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4.5. Поставщик освобождается от ответственности за недостатки, возникшие в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ределах гарантийного срока, если докажет, что недостатки, возникли в связи с нарушением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правил пользования, установленных предприятием-изготовителе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4.6. В случае невозможности эксплуатации товара по вине Поставщика (из-за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не укомплектованности, передачи документации по эксплуатации не в полном объеме, а также из-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за других недостатков) гарантийный срок продлевается на время, в течение которого товар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не мог быть использова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.7. По письменному запросу Покупателя представлять необходимые сведения о возможном негативном влиянии поставляемых товаров, а также упаковки/тары на окружающую среду и здоровье человека, в том числе сведения о компонентном составе поставляемой продукции, упаковки/тары, сведения о методах утилизации продукции, потерявшей потребительские свойства, а также сведения об организациях, оказывающих услуги по утилизации продук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За каждый день просрочки исполнения денежного обязательства виновная сторона уплачивает проценты согласно ст. 395 Гражданского Кодекса РФ от суммы просроченного обязательства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За просрочку исполнения обязательств по настоящему договору в части сроков поставки товара Поставщик уплачивает Покупателю пеню в размере 0,5% от суммы просроченного, за каждый день просроч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аво на получение указанных сумм (штрафных санкций, процентов) за нарушение обязательств возникает у стороны договора после признания должником выставленной ему претензии, либо после вступления в силу решения суда о присуждении неустойки (иных штрафных санкций). Срок ответа на претензию составляет 5 рабочих дней с момента ее получения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плата пени и штрафов не освобождает стороны от исполнения обязательств по Договору.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Стороны освобождаются от имущественной ответственности за частичное или пол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е после заключения настоящего Договора, в результате событий чрезвычайного характера, которые стороны не могли не предвидеть,  ни предотвратить разумными мерами. К обстоятельствам непреодолимой силы относятся события, на которые стороны не могли оказать влияния, и на возникновение которых не несут ответственности, например: землетрясение, наводнение, пожар, паводок, так же забастовка, правительственные постановления и распоряжения государственных органов, изменяющие или отменяющие обязательства сторон по настоящему договору.   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6. Во всем остальном, что не предусмотрено настоящим договором стороны несут  ответственность  в соответствии с действующим законодательством РФ.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чие условия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tabs>
          <w:tab w:val="clear" w:pos="709"/>
          <w:tab w:val="left" w:pos="1429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Поставщик в соответствии со ст. 406.1 ГК РФ возмещает покупателю все имущественные потери, возникшие: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В связи с предъявлением налоговыми органами требований об уплате налогов (пеней, штрафов), доначисленных по суммам, уплаченным поставщику в составе цены товара из-за отказа в применении налоговых вычетов по НДС из-за исключения стоимости приобретенных товаров из расходов для целей налогообложения по причинам, связанным с поставщиком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В связи с предъявлением третьими лицам, купившими у покупателя товар, являющийся предметом по настоящему договору, требований о возмещении потерь и убытков в виде уплаченных ими налогов (пеней, штрафов), доначисленных из-за отказа в применении налоговых вычетов по НДС и из-за исключения стоимости приобретенных товаров из расходов по налогу на прибыль, по причинам, связанным с поставщиком. 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ущественные потери возмещаются в размере сумм, уплаченных на основании решений, требований налоговых органов. При этом факт оспаривания этих налоговых доначислений в вышестоящем органе или в суде не влияет на обязанность поставщика возместить потери.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</w:t>
      </w:r>
      <w:r>
        <w:rPr>
          <w:rFonts w:cs="Times New Roman" w:ascii="Times New Roman" w:hAnsi="Times New Roman"/>
          <w:sz w:val="26"/>
          <w:szCs w:val="26"/>
          <w:lang w:val="ru-RU"/>
        </w:rPr>
        <w:t>Оренбург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3.</w:t>
      </w:r>
      <w:r>
        <w:rPr>
          <w:rFonts w:cs="Times New Roman" w:ascii="Times New Roman" w:hAnsi="Times New Roman"/>
          <w:sz w:val="26"/>
          <w:szCs w:val="26"/>
        </w:rPr>
        <w:t xml:space="preserve">Настоящий Договор вступает в силу с момента его подписания и действует до полного исполнения Сторонами своих обязательств. 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До момента подписания оригиналов настоящего договора Стороны признают юридическую силу подписанных копий договора направленных посредством факсимильной связи или электронной почты, при условии исполнения обязательств, указанных в пункте 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Порядок расторжения договора</w:t>
      </w:r>
    </w:p>
    <w:p>
      <w:pPr>
        <w:pStyle w:val="Style20"/>
        <w:tabs>
          <w:tab w:val="clear" w:pos="709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рочного расторжения настоящего Договора, Заказчик оплачивает Поставщику стоимость поставленного товара к моменту расторжения.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276"/>
        <w:rPr/>
      </w:pPr>
      <w:r>
        <w:rPr/>
        <w:t>Юридические адреса и банковские реквизиты Сторо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261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рес: 460024, г. Оренбург, ул. Подковная, д. 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 / КПП: 5609071014 / 56120100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ГРН: 1085658040313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: 89455503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нк: Филиал №6318 ВТБ  (ПАО) г. Самара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/с 4070281061061000000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к/с 30101810422023601968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К: 043601968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. : (3532) 6744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                /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 / А.А. Нефель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договору №___  от ___.___.2020г.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П Е Ц И Ф И К А Ц И 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7"/>
        <w:gridCol w:w="1681"/>
        <w:gridCol w:w="2025"/>
        <w:gridCol w:w="1455"/>
        <w:gridCol w:w="1467"/>
        <w:gridCol w:w="1478"/>
        <w:gridCol w:w="1523"/>
        <w:gridCol w:w="2299"/>
      </w:tblGrid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треб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уб., с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, с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авки (грузополучатель)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 с НДС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НДС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е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Доставка товара осуществляется за счет Поставщика на условиях «Франко – склад Покупателя», до склада Покупателя расположенного по адресу: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- грузополучатель: </w:t>
            </w:r>
            <w:r>
              <w:rPr>
                <w:b/>
              </w:rPr>
              <w:t>ООО «ОГСК»</w:t>
            </w:r>
            <w:r>
              <w:rPr/>
              <w:t>, ИНН 5609071014/КПП 561201001, 460024, г. Оренбург, ул. Подковная, д.5;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- место поставки: 460000, г. Оренбург, пер. Подковный, 5</w:t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платы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я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657"/>
      </w:tblGrid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/                           /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/ А.А. Нефельд /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5:00Z</dcterms:created>
  <dc:creator>Михаил В. Надежкин</dc:creator>
  <dc:description/>
  <cp:keywords/>
  <dc:language>en-US</dc:language>
  <cp:lastModifiedBy>Пользователь Windows</cp:lastModifiedBy>
  <cp:lastPrinted>2016-08-04T15:47:00Z</cp:lastPrinted>
  <dcterms:modified xsi:type="dcterms:W3CDTF">2020-01-27T09:42:00Z</dcterms:modified>
  <cp:revision>39</cp:revision>
  <dc:subject/>
  <dc:title/>
</cp:coreProperties>
</file>