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 xml:space="preserve">Центральной </w:t>
      </w:r>
      <w:r>
        <w:rPr>
          <w:b w:val="false"/>
          <w:bCs w:val="false"/>
          <w:sz w:val="20"/>
          <w:szCs w:val="20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ООО</w:t>
      </w:r>
      <w:r>
        <w:rPr>
          <w:b w:val="false"/>
          <w:bCs w:val="false"/>
          <w:sz w:val="20"/>
          <w:szCs w:val="20"/>
        </w:rPr>
        <w:t xml:space="preserve"> «О</w:t>
      </w:r>
      <w:r>
        <w:rPr>
          <w:b w:val="false"/>
          <w:bCs w:val="false"/>
          <w:sz w:val="20"/>
          <w:szCs w:val="20"/>
          <w:lang w:val="ru-RU"/>
        </w:rPr>
        <w:t>Г</w:t>
      </w:r>
      <w:r>
        <w:rPr>
          <w:b w:val="false"/>
          <w:bCs w:val="false"/>
          <w:sz w:val="20"/>
          <w:szCs w:val="20"/>
        </w:rPr>
        <w:t>С</w:t>
      </w:r>
      <w:r>
        <w:rPr>
          <w:b w:val="false"/>
          <w:bCs w:val="false"/>
          <w:sz w:val="20"/>
          <w:szCs w:val="20"/>
          <w:lang w:val="ru-RU"/>
        </w:rPr>
        <w:t>К</w:t>
      </w:r>
      <w:r>
        <w:rPr>
          <w:b w:val="false"/>
          <w:bCs w:val="false"/>
          <w:sz w:val="20"/>
          <w:szCs w:val="20"/>
        </w:rPr>
        <w:t>» №</w:t>
      </w:r>
      <w:r>
        <w:rPr>
          <w:b w:val="false"/>
          <w:bCs w:val="false"/>
          <w:sz w:val="20"/>
          <w:szCs w:val="20"/>
          <w:lang w:val="ru-RU"/>
        </w:rPr>
        <w:t xml:space="preserve">                  </w:t>
      </w:r>
      <w:r>
        <w:rPr>
          <w:b w:val="false"/>
          <w:bCs w:val="false"/>
          <w:sz w:val="20"/>
          <w:szCs w:val="20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1 г.</w:t>
      </w:r>
    </w:p>
    <w:p>
      <w:pPr>
        <w:pStyle w:val="Normal"/>
        <w:ind w:lef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0"/>
          <w:szCs w:val="20"/>
        </w:rPr>
        <w:t>», именуемое в дальнейшем «</w:t>
      </w:r>
      <w:r>
        <w:rPr>
          <w:rFonts w:cs="Times New Roman" w:ascii="Times New Roman" w:hAnsi="Times New Roman"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» в лице директор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0"/>
          <w:szCs w:val="20"/>
          <w:lang w:val="ru-RU"/>
        </w:rPr>
        <w:t>Подрядчик</w:t>
      </w:r>
      <w:r>
        <w:rPr>
          <w:rFonts w:cs="Times New Roman" w:ascii="Times New Roman" w:hAnsi="Times New Roman"/>
          <w:sz w:val="20"/>
          <w:szCs w:val="20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Ремонту ВЛ-0,4 кВ  от ШУ-580 по Шарлыкскому шоссе г. Оренбур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по договору производится на расчетный счет Подрядчика Заказчиком в течение 10 (десяти) рабочих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ООО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___ от ___.___.2021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0" w:after="0"/>
        <w:ind w:left="0" w:hanging="1134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  объема работ и необходимого материала (в том числе давальческого) по объекту:</w:t>
      </w:r>
    </w:p>
    <w:p>
      <w:pPr>
        <w:pStyle w:val="Heading1"/>
        <w:numPr>
          <w:ilvl w:val="0"/>
          <w:numId w:val="0"/>
        </w:numPr>
        <w:ind w:left="1674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«Ремонт ВЛ-0,4 кВ </w:t>
      </w:r>
      <w:r>
        <w:rPr>
          <w:rFonts w:cs="Times New Roman" w:ascii="Times New Roman" w:hAnsi="Times New Roman"/>
          <w:sz w:val="20"/>
          <w:lang w:val="ru-RU"/>
        </w:rPr>
        <w:t>от ШУ -580 по Шарыкскому шоссе г. Оренбург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i/>
          <w:i/>
          <w:iCs/>
          <w:color w:val="40404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рабо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согласование земельных работ по установке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сему объекту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нумерацию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сему объекту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обрезку деревь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фазировку согласно сх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сему объекту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ирование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мет. опор (одно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ж/б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кронштейнов (одно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вети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ровода АС-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5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ровода СИП 3х35+1х54+1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ровода СИП 3х35+1х54+1х16 –Демонтаж кабеля из тр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овода СИП 3х35+1х54+1х16 б/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овода СИП 3х35+1х54+1х16 б/у –Монтаж мет. опор (одно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мет. опор (двух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б/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ветиль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ux 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кабеля АВВГ3х2,5мм в кроншт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леммника 2,5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омплекта анкерного крепления ЕА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омплекта промежуточного крепления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зажимов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P-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зажимов Р2х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ленты крепления для подвесной арм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крепы А-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мет.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ш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  <w:t>Необходимы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мет.(однорожков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мет.(двухрожков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иль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lux 1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мник 2,5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АВВГ3х2,5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P-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Р2х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анкерного крепления ЕА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межуточного крепления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кре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а А-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ь ПФ-115 «Сера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к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бет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мет.к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римечание. В местах соединения провода СИП для нулевой жилы использовать по два зажима Р2х95. Перед началом производства работ обратиться в ООО «ОГСК» для  уточнения предстоящих работ. После завершения всех монтажных работ обратиться в ООО «ОГСК» для приемки выполненных работ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1-05-28T08:47:00Z</dcterms:modified>
  <cp:revision>30</cp:revision>
  <dc:subject/>
  <dc:title/>
</cp:coreProperties>
</file>