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firstLine="567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говор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основании протокола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Центральной </w:t>
      </w:r>
      <w:r>
        <w:rPr>
          <w:b w:val="false"/>
          <w:bCs w:val="false"/>
        </w:rPr>
        <w:t xml:space="preserve">закупочной комиссии </w:t>
      </w:r>
    </w:p>
    <w:p>
      <w:pPr>
        <w:pStyle w:val="Heading"/>
        <w:spacing w:lineRule="auto" w:line="240"/>
        <w:ind w:left="142" w:firstLine="567"/>
        <w:rPr>
          <w:b w:val="false"/>
          <w:b w:val="false"/>
        </w:rPr>
      </w:pPr>
      <w:r>
        <w:rPr>
          <w:b w:val="false"/>
          <w:bCs w:val="false"/>
          <w:lang w:val="ru-RU"/>
        </w:rPr>
        <w:t>ООО</w:t>
      </w:r>
      <w:r>
        <w:rPr>
          <w:b w:val="false"/>
          <w:bCs w:val="false"/>
        </w:rPr>
        <w:t xml:space="preserve"> «О</w:t>
      </w:r>
      <w:r>
        <w:rPr>
          <w:b w:val="false"/>
          <w:bCs w:val="false"/>
          <w:lang w:val="ru-RU"/>
        </w:rPr>
        <w:t>Г</w:t>
      </w:r>
      <w:r>
        <w:rPr>
          <w:b w:val="false"/>
          <w:bCs w:val="false"/>
        </w:rPr>
        <w:t>С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</w:rPr>
        <w:t>» №</w:t>
      </w:r>
      <w:r>
        <w:rPr>
          <w:b w:val="false"/>
          <w:bCs w:val="false"/>
          <w:lang w:val="ru-RU"/>
        </w:rPr>
        <w:t xml:space="preserve">                  </w:t>
      </w:r>
      <w:r>
        <w:rPr>
          <w:b w:val="false"/>
          <w:bCs w:val="false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Оренбург        </w:t>
        <w:tab/>
        <w:tab/>
        <w:t xml:space="preserve">         </w:t>
        <w:tab/>
        <w:t xml:space="preserve">                                   «____»____________ 2021 г.</w:t>
      </w:r>
    </w:p>
    <w:p>
      <w:pPr>
        <w:pStyle w:val="Normal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4"/>
          <w:szCs w:val="24"/>
        </w:rPr>
        <w:t>», именуемое в дальнейшем «</w:t>
      </w:r>
      <w:r>
        <w:rPr>
          <w:rFonts w:cs="Times New Roman" w:ascii="Times New Roman" w:hAnsi="Times New Roman"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» в лице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фельда Андрея 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с одной стороны, и _________________________________________________, именуемое в дальнейшем «</w:t>
      </w:r>
      <w:r>
        <w:rPr>
          <w:rFonts w:cs="Times New Roman" w:ascii="Times New Roman" w:hAnsi="Times New Roman"/>
          <w:sz w:val="24"/>
          <w:szCs w:val="24"/>
          <w:lang w:val="ru-RU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>»,  в лице _________________________________, действующей на основании  ________ с другой сторон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альнейшем совместно именуемые «Стороны», а по отдельности – «Сторона»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оручает, а Подрядчик, в счет оговоренной статьей 2.1 настоящего Договора стоимости, обязуется выполнить на свой риск, собственными силами работы по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монту ВЛ-0,4 кВ  от ШУ-39 по Шарлыкскому шоссе г. Оренбур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уется принять результат Работ и оплатить его согласно условиям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 содержание работ, выполняемых в соответствии с настоящим Договором, указываются в Техническом задании (Приложение № 1 к настоящему Договору). </w:t>
      </w:r>
    </w:p>
    <w:p>
      <w:pPr>
        <w:pStyle w:val="Normal"/>
        <w:numPr>
          <w:ilvl w:val="1"/>
          <w:numId w:val="3"/>
        </w:numPr>
        <w:shd w:fill="FFFFFF" w:val="clear"/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работ по всем объектам: в течении 60 дней со дня подписания договора.</w:t>
      </w:r>
    </w:p>
    <w:p>
      <w:pPr>
        <w:pStyle w:val="Normal"/>
        <w:shd w:fill="FFFFFF" w:val="clear"/>
        <w:spacing w:before="5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 и порядок расчетов по Договору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выполняемых Подрядчиком по настоящему Договору Работ является предельной ценой и в соответствии с Локальной сметой (Приложение № 2 к настоящему Договору), составляет __________ руб. ___ коп. (___________________________ руб. ____________ коп.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цессе производства работ возникла необходимость проведения дополнительных работ, Подрядчик должен своевременно предупредить об этом Заказчика. В случае согласия Заказчика, производство дополнительных работ оформляется дополнительным соглашением к настоящему Договор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требовать уменьшения стоимости работ: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включения в акты выполненных работ, завышенных объемов работ или невыполненных работ;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еправомерного применения Подрядчиком различных коэффициентов (индексов);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использования Подрядчиком без согласования с Заказчиком материалов, не указанных в Локальной смете, с более низкой стоимостью;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иных случаях необоснованного увеличения стоимости выполненных рабо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ованные в Договоре объемы работ и стоимость Работ являются окончательными и изменению не подлежат, за исключением случаев, указанных в настоящем Договоре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по договору производится на расчетный счет Подрядчика Заказчиком в течение 10 (десяти) рабочих дней с момента подписания Сторонами: форм КС-3, КС-2, счетов-фактур и выставления счетов на оплат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е проценты по статье 317.1 ГК РФ не начисляются за весь период отсрочки платежа: с даты выполнения работ до даты их оплаты.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5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 обязан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ить Работы по настоящему Договору в сроки, установленные настоящим Договором собственными силами, иждивением Подрядчика. Работы выполняться из материалов Подрядчика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ть Заказчику выполненные Работы на Объекте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уборку территории, на которой производятся работы, вывоз строительных отходов с нее, а также осуществлять необходимые платежи за пользование природными ресурсами в соответствии с действующим законодательством и Технологическим регламентом по обращению со строительными отходам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за свой счет все недостатки выполненных работ в сроки, указанные в двухстороннем акте о недостатках выполненных работ. Устранить за свой счет недостатки выполненных Работ, выявленные в течение гарантийного срок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ровать качество выполненных работ по настоящему договору. Гарантийный срок составляет ___ месяцев с момента подписания форм № КС-3,     КС-2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по требованию Заказчика все сведения о ходе выполнения работ и услуг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условия о недопустимости уступки контрагентом по Договору (кредитору) прав требования, возникших из Договора, без предварительного письменного согласия должника в обязательстве (п.2 ст. 328 ГК РФ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ять Заказчику непосредственно после выполнения работ акты выполненных работ по форме № КС – 2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Заказчику в срок не превышающий срок выполнения работ, указанный в п. 1.4. Договора весь демонтированный материл пригодный для повторного использования. Демонтированный материал должен быть передан по акту приёма передач на склад расположенный по адресу: г. Оренбург, ул. Подковная 5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5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before="50" w:after="0"/>
        <w:ind w:left="108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 вправе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исьменному согласованию с Заказчиком и на сумму, не превышающую 50% стоимость выполнения работ по настоящему договору, заключать договоры на оказание услуг с третьими лицами. Ответственность перед Заказчиком за действия третьих лиц несет Подрядчик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spacing w:before="50" w:after="0"/>
        <w:ind w:left="1429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дрядчика необходимой для выполнения работ и услуг документацией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воевременный доступ Подрядчика к объектам, указанным в Приложении № 1 к настоящему договору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с участием Подрядчика законченные Работы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мидневный срок со дня получения от Подрядчика формы № КС-3, КС-2 подписать их или предоставить обоснованный отказ от приемки работ/услуг и подписания форм.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ходом и качеством выполняемых работ, соблюдением сроков их выполнения, качеством предоставляемых Подрядчиком материалов, указывать на выявленные недостатки и требовать устранения этих недостатк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е время до сдачи работ отказаться от настоящего Договора. При этом Заказчик оплачивает Подрядчику работу, выполненную им до отказа Заказчика от исполнения договора, после подписания формы № КС-3, КС-2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недостатков и дефектов в работе Подрядчика требовать выполнения работ в сверхурочное время, выходные и праздничные дни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spacing w:before="5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принятых на себя обязательств, Стороны несут ответственног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штрафных санкций за нарушение обязательств возникает у Стороны Договора после признания должником выставленной ему претензии и счета на уплату пени, либо после вступления в силу решения суда о присуждении пени или иных штрафных санкций. Срок ответа на претензию составляет 5 дней с момента ее пол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штрафных санкций не освобождает Стороны от исполнения обязательств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условий Договора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условий настоящего договора оформляются дополнительными соглашениями к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обязательст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взаимному соглашению Сторон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информация о деятельности каждой Стороны или о деятельности любого иного связанного с ними лица, которая не является общедоступной, является конфиденциальной. Стороны обязуются не раскрывать такую информацию другим лицам и не использовать ее для каких-либо целей, кроме целей, связанных с выполнением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Оренбургской област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 момента его подписания и действует до   полного исполнения Сторонами своих обязательст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shd w:fill="FFFFFF" w:val="clear"/>
        <w:tabs>
          <w:tab w:val="clear" w:pos="708"/>
          <w:tab w:val="left" w:pos="2138" w:leader="none"/>
        </w:tabs>
        <w:spacing w:before="5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торжения договора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расторжения настоящего Договора, Заказчик оплачивает Подрядчику стоимость выполненной работы к моменту расторжения.</w:t>
      </w:r>
    </w:p>
    <w:p>
      <w:pPr>
        <w:pStyle w:val="Normal"/>
        <w:tabs>
          <w:tab w:val="clear" w:pos="708"/>
          <w:tab w:val="left" w:pos="1134" w:leader="none"/>
          <w:tab w:val="left" w:pos="17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261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: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/>
            </w:pPr>
            <w:r>
              <w:rPr>
                <w:b w:val="false"/>
              </w:rPr>
              <w:t>ООО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«Оренбургская городская сетевая компания» (ООО «ОГСК»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дрес: 460024, г. Оренбург, ул. Подковная, д.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09071014   КПП 561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10610000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ЦЕНТРАЛЬНЫЙ" БАНКА ВТБ (ПА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45250000411, БИК: 0445254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ел. : (3532) 6742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акс. : (3532) 6744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                /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А.А. Нефельд 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№___ от ___.___.2021г.  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й</w:t>
      </w:r>
    </w:p>
    <w:p>
      <w:pPr>
        <w:pStyle w:val="Heading1"/>
        <w:numPr>
          <w:ilvl w:val="0"/>
          <w:numId w:val="0"/>
        </w:numPr>
        <w:spacing w:before="0" w:after="0"/>
        <w:ind w:left="0" w:hanging="1134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  объема работ и необходимого материала (в том числе давальческого) по объекту:</w:t>
      </w:r>
    </w:p>
    <w:p>
      <w:pPr>
        <w:pStyle w:val="Heading1"/>
        <w:numPr>
          <w:ilvl w:val="0"/>
          <w:numId w:val="0"/>
        </w:numPr>
        <w:ind w:left="1674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монт ВЛ-0,4 кВ </w:t>
      </w:r>
      <w:r>
        <w:rPr>
          <w:rFonts w:cs="Times New Roman" w:ascii="Times New Roman" w:hAnsi="Times New Roman"/>
          <w:sz w:val="24"/>
          <w:szCs w:val="24"/>
          <w:lang w:val="ru-RU"/>
        </w:rPr>
        <w:t>от ШУ-39 по Шарлыкскому шоссе г. Оренбург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b/>
          <w:color w:val="000000"/>
        </w:rPr>
        <w:t>Требования к монтажу, материалам и проведению работ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ид работ Кол-во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Произвести согласование земельных работ по установке опор По всему объекту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Произвести нумерацию опор По всему объекту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Доставка опор 30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Соблюдать фазировку согласно схемы По всему объекту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Бетонирование опор 30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Демонтаж мет. опор (однорожковых) 11шт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Демонтаж ж/б опор 14шт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Демонтаж кронштейнов (однорожковых) 14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Демонтаж светильников 25шт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Демонтаж провода СИП 3х35+1х54 120м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Демонтаж провода СИП 1х16 40м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провода СИП 2х16 от РУ 15м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провода АС-25 2820м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Демонтаж кабеля из труб 2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провода СИП 3х35+1х54+1х16 75м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провода СИП 2х16 от РУ 15м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провода СИП 1х16 40м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Вплетание провода СИП 1х16 в существующий СИП 126м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специального адаптера для СИП 11шт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ж/б опор ( одностоечных ) 3шт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мет. опор (однорожковых) 26шт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мет. опор (двухрожковых) 1шт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кронштейнов-оголовников (однорожковых) 3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Установка светильников Railux 105 6шт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Установка светильников б/у 25шт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Затягивание кабеля АВВГ3х2,5мм в кронштейн 93м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клеммника 2,5 мм 62шт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комплекта анкерного крепления ЕА-1500 24шт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комплекта промежуточного крепления ЕS-1500 18шт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кронштейна СА-1500 2шт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кронштейна СА-1500 для РУ 1шт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зажимов РА 25х100 2шт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зажимов РА 25х100 для РУ 1шт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зажимов КZEP-13 60шт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зажимов Р2х95 для РУ 2шт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зажимов Р2х95 1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зажимов Р2х95 для РМСС 11шт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ленты крепления для подвесной арматуры 64м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ленты для РУ 2м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скрепы А-200 для РУ 2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скрепы А-200 64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Покраска кронштейнов 3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Покраска мет. опор 27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трубы ПНД Ф-40 4м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наконечников под автом. выключатель 4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наконечников 1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крепления BRPE 5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Монтаж контура заземления 1,5м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Покраска заземления 1,5м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  <w:t>Необходимый материал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  <w:t>Материал Кол-во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Стойка СВ-9,5 3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Опора мет.(однорожковая) 26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Опора мет.(двухрожковая) 1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Провод СИП 3х35+1х54+1х16 1030м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Провод СИП 1х16 166м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Специальный адаптер для СИП 11шт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ронштейн-оголовник под светильник (однорожковый) 3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Светильник Railux 105 6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Клеммник 2,5 мм 62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Кабель АВВГ3х2,5мм 93м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Кронштейн СА-1500 2шт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Кронштейн СА-1500 для РУ 1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Зажим КZEP-13 62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Зажим Р2х95 1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Зажим Р2х95 для РМСС 11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Комплект анкерного крепления ЕА-1500 24шт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Комплект промежуточного крепления ЕS-1500 18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Зажим РА 25х100 2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Зажим РА 25х100 для РУ 1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Лента крепления 64м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Лента крепления для РУ 2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Скрепа А-200 64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Скрепа А-200 для РУ 2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Эмаль ПФ-115 «Черная» 0,1кг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Эмаль ПФ-115 «Серая» 27,2кг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Труба ПНД Ф-40 4м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Наконечник А-35 под автом. выключатель 4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Наконечник А-50 1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Пена монтажная 1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Крепление BRPE 5шт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Полоса 4х40 1,5м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Электроды Ф-3 0,1кг.</w:t>
      </w:r>
    </w:p>
    <w:p>
      <w:pPr>
        <w:pStyle w:val="Styl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  <w:t>Раствор бетона 3 куб.мет</w:t>
      </w:r>
    </w:p>
    <w:p>
      <w:pPr>
        <w:pStyle w:val="Style21"/>
        <w:jc w:val="both"/>
        <w:rPr/>
      </w:pPr>
      <w:r>
        <w:rPr/>
        <w:t>Примечание. В местах соединения провода СИП для нулевой жилы использовать по два зажима Р2х95. Перед началом производства работ обратиться в ООО «ОГСК» для уточнения предстоящих работ. После завершения всех монтажных работ обратиться в ООО «ОГСК» для приемки выполненных работ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А.А. Нефель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74"/>
        </w:tabs>
        <w:ind w:left="1674" w:hanging="1134"/>
      </w:pPr>
      <w:rPr/>
    </w:lvl>
    <w:lvl w:ilvl="1">
      <w:start w:val="1"/>
      <w:numFmt w:val="decimal"/>
      <w:lvlText w:val="%1.3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74"/>
        </w:tabs>
        <w:ind w:left="1674" w:hanging="1134"/>
      </w:pPr>
      <w:rPr/>
    </w:lvl>
    <w:lvl w:ilvl="1">
      <w:start w:val="1"/>
      <w:numFmt w:val="decimal"/>
      <w:lvlText w:val="%1.3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Times New Roman"/>
      <w:b/>
      <w:kern w:val="2"/>
      <w:sz w:val="36"/>
      <w:szCs w:val="20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  <w:lang w:val="en-U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6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Верх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1">
    <w:name w:val="Цитата 2 Знак"/>
    <w:qFormat/>
    <w:rPr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Подпункт"/>
    <w:basedOn w:val="Style24"/>
    <w:qFormat/>
    <w:pPr>
      <w:numPr>
        <w:ilvl w:val="0"/>
        <w:numId w:val="4"/>
      </w:numPr>
      <w:tabs>
        <w:tab w:val="clear" w:pos="708"/>
      </w:tabs>
      <w:ind w:left="2160" w:hanging="180"/>
    </w:pPr>
    <w:rPr/>
  </w:style>
  <w:style w:type="paragraph" w:styleId="Style26">
    <w:name w:val="Подп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Подподпункт"/>
    <w:basedOn w:val="Style25"/>
    <w:qFormat/>
    <w:pPr>
      <w:numPr>
        <w:ilvl w:val="0"/>
        <w:numId w:val="4"/>
      </w:numPr>
      <w:ind w:left="3600" w:hanging="360"/>
    </w:pPr>
    <w:rPr/>
  </w:style>
  <w:style w:type="paragraph" w:styleId="Style2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Цитата 2"/>
    <w:basedOn w:val="Normal"/>
    <w:next w:val="Normal"/>
    <w:qFormat/>
    <w:pPr>
      <w:spacing w:lineRule="auto" w:line="254"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9:00Z</dcterms:created>
  <dc:creator>Михаил В. Надежкин</dc:creator>
  <dc:description/>
  <cp:keywords/>
  <dc:language>en-US</dc:language>
  <cp:lastModifiedBy>Пользователь Windows</cp:lastModifiedBy>
  <cp:lastPrinted>2018-05-18T08:49:00Z</cp:lastPrinted>
  <dcterms:modified xsi:type="dcterms:W3CDTF">2021-05-28T08:45:00Z</dcterms:modified>
  <cp:revision>30</cp:revision>
  <dc:subject/>
  <dc:title/>
</cp:coreProperties>
</file>