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024, г. Оренбург, пер. Подковный, д.5/7, литера Е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67-42-24 факс: 67-44-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609071014, КПП 561201001, ОГРН 10856580403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/202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Центральной закупочной комиссии ООО «ОГСК» по утверждению извещения и закупочной документации для проведения открытого запроса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провода СИП  для нужд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марта 2022 года</w:t>
        <w:tab/>
        <w:tab/>
        <w:tab/>
        <w:tab/>
        <w:tab/>
        <w:tab/>
        <w:tab/>
        <w:t xml:space="preserve">              г. Оренбур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ООО «ОГС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60024, г. Оренбург, пер. Подковный, д. 5/7, литера Е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упка: Открытый запрос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провода СИП для нужд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максимальная цена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 744 602руб. 00 коп. (с учетом НД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заседания Центральной закупочной комисс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ЦЗК проводится по адресу: 460024, г.Оренбург, пер.Подковный, д. 5/7, литера Е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седание ЦЗК началось 03 марта 2022 года в 08 часов 0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ЦЗК: А.А. Нефель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ЦЗК: Р.Р. Абду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ЦЗК: Е.А.Денис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ЦЗК: Т.М. Канищ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ЦЗК (без права голоса) :Н.В. Назарен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заседании: 4 из 4 членов ЦЗ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ая закупочная комиссия правомочна принимать решения по всем вопросам повестки дня засед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ие извещения и закупочной документации для проведения открытого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провода СИП для нужд ООО «Оренбургская городская сетевая комп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я из потребности Заказчика и в соответствии с Положением о закупке товаров, работ, услуг для обеспечения деятельности ООО «ОГСК» на утверждение ЦЗК представлено извещение и закупочная документация для проведения, открытого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провода СИП для нужд ООО «Оренбургская городская сетевая комп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, поставленный на голосова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звещение и закупочную документацию для проведения открытого запроса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ровода СИП для нужд ООО «Оренбургская городская сетевая комп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му секретарю ЦЗК обеспечить размещение на официальном сайте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g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звещение и закупочную документация для проведения, открытого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провода СИП для нужд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за» -4, «против» - 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звещение и закупочную документацию для проведения открытого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провода СИП для нужд ООО «Оренбургская городская сетевая комп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му секретарю ЦЗК обеспечить размещение на официальном сайте Заказчи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g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звещение и закупочную документацию для проведения открытого запроса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провода СИП для нужд ООО «Оренбургская городская сетевая комп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ъявлено закрыт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седание ЦЗК окончено 03 марта 2022 г. в 09 часов 0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Центральной закупочной комиссии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А.А. Нефельд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Центральной закупочной комиссии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Р.Р. Абдулов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Центральной закупочной комиссии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А. Денисова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Центральной закупочной комиссии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Т.М.Канищева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Центральной закупочной комиссии (без права голоса)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Н.В. Назаренк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sk56.ru/" TargetMode="External"/><Relationship Id="rId3" Type="http://schemas.openxmlformats.org/officeDocument/2006/relationships/hyperlink" Target="http://www.ogsk5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9:00Z</dcterms:created>
  <dc:creator>Velton</dc:creator>
  <dc:description/>
  <cp:keywords/>
  <dc:language>en-US</dc:language>
  <cp:lastModifiedBy>Пользователь Windows</cp:lastModifiedBy>
  <cp:lastPrinted>2022-02-24T11:11:00Z</cp:lastPrinted>
  <dcterms:modified xsi:type="dcterms:W3CDTF">2022-03-02T11:05:00Z</dcterms:modified>
  <cp:revision>51</cp:revision>
  <dc:subject/>
  <dc:title/>
</cp:coreProperties>
</file>