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ind w:firstLine="5529"/>
        <w:jc w:val="right"/>
        <w:outlineLvl w:val="0"/>
        <w:rPr>
          <w:rFonts w:cs="Times New Roman"/>
        </w:rPr>
      </w:pPr>
      <w:r>
        <w:rPr>
          <w:rFonts w:cs="Times New Roman"/>
        </w:rPr>
        <w:t>УТВЕРЖДАЮ</w:t>
      </w:r>
    </w:p>
    <w:p>
      <w:pPr>
        <w:pStyle w:val="Standard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/>
        </w:rPr>
        <w:t xml:space="preserve">Директор  </w:t>
      </w:r>
      <w:r>
        <w:rPr>
          <w:rFonts w:cs="Times New Roman"/>
        </w:rPr>
        <w:t>ООО «ОГСК»</w:t>
      </w:r>
    </w:p>
    <w:p>
      <w:pPr>
        <w:pStyle w:val="Standard"/>
        <w:ind w:firstLine="5529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____________ А.А. Нефельд</w:t>
      </w:r>
    </w:p>
    <w:p>
      <w:pPr>
        <w:pStyle w:val="Standard"/>
        <w:ind w:firstLine="5529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«____» ____________ 2022 г.</w:t>
      </w:r>
    </w:p>
    <w:p>
      <w:pPr>
        <w:pStyle w:val="Style1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на ЗАКУПКУ СПЕЦИАЛЬНОЙ ОДЕЖДЫ для сотрудников ООО «Оренбургская городская сетевая компа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Заказчик</w:t>
      </w:r>
      <w:r>
        <w:rPr/>
        <w:t>: ООО «Оренбургская городская сетевая компания» (ООО «ОГСК»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Общие положения и треб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2.1.  Предметом запроса предложения является поставка специальной одежды  (далее Товар). Товар должен отвечать требованиям действующих стандартов и технических условий, предъявляемых к нему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2.2. Товар должен быть новым, в исправном состоянии, без повреждений и дефектов, произведен не ранее 2021 года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3. Срок действия договора:</w:t>
      </w:r>
      <w:r>
        <w:rPr>
          <w:rFonts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с момента подписания договора до 31.12.2022 г., а в части финансовых обязательств до полного их выполнения сторонами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4. Сроки оказания услуг:</w:t>
      </w:r>
      <w:r>
        <w:rPr>
          <w:rFonts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по заявке Заказчика, но не более 60 дней с момента заявки.</w:t>
      </w:r>
    </w:p>
    <w:p>
      <w:pPr>
        <w:pStyle w:val="11"/>
        <w:spacing w:lineRule="atLeast" w:line="240"/>
        <w:jc w:val="both"/>
        <w:rPr>
          <w:rFonts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5. Цена договора:</w:t>
      </w:r>
      <w:r>
        <w:rPr>
          <w:rFonts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Все цены в предложении должны включать НДС, все затраты Поставщика, связанные с выполнением поставок, в том числе расходы на транспортировку товара до грузополучателя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 Превышение начальной (максимальной) цены предлагаемой продукции может являться основанием для отклонения. Предложение участника должно включать полный ассортимент поставляемой продукции.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6.</w:t>
      </w:r>
      <w:r>
        <w:rPr>
          <w:rFonts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Стоимость Товара не должна изменяться на протяжении всего срока действия договора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7. Условия оплаты:</w:t>
      </w:r>
      <w:r>
        <w:rPr>
          <w:rFonts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в размере 100% от стоимости услуги в течении 7 (семь) рабочих  дней с момента поставки Товара.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8. Требования к сроку предоставления гарантий качества Товара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8.1. Товар должен иметь руководство (инструкция) по эксплуатации, уходу и ремонту, которое содержит информацию об условиях эксплуатации, правилах ухода и ремонта за изделиями, системе маркировки и прикладывается к каждому комплекту. В руководстве по эксплуатации производителем должны указываться сроки эксплуатации изделия и гарантийный срок.</w:t>
      </w:r>
    </w:p>
    <w:p>
      <w:pPr>
        <w:pStyle w:val="11"/>
        <w:spacing w:lineRule="atLeast" w:line="240"/>
        <w:jc w:val="both"/>
        <w:rPr>
          <w:rFonts w:eastAsia="Times New Roman" w:cs="Times New Roman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>9. Требования к сроку предоставления гарантий качества товар.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9.1.</w:t>
      </w: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Товар должен иметь руководство (инструкция) по эксплуатации, уходу и ремонту, которое содержит информацию об условиях эксплуатации, правилах ухода и ремонта за изделиями, системе маркировки и прикладывается к каждому комплекту. В руководстве по эксплуатации производителем должны указываться сроки эксплуатации изделия и гарантийный срок.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9.2.</w:t>
      </w: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Обязательная сертификация на соответствие:</w:t>
      </w: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ГОСТ 12.4.280-2014 Спецодежда от ОПЗ, ГОСТ 11209-85 Ткани хлопчатобумажные и смешанные защитные для спецодежды, ТР ТС 017/2011 О безопасности продукции легкой промышленности, ТР ТС 019/2011 О безопасности средст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0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индивидуальной защиты.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9.3. Наличие этикетки на упаковке, ярлыке, с указанием наименования Товара, маркировки Товара по ТР ТС 017/2011 и ТР ТС 019/2011, информации о производителе товара, юридический адрес производителя. Информация должна быть указана на русск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0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языке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9.4. Предоставление проколов испытаний, на основании которых выданы сертификаты  на соответствие ТР ТС 017/11, ТР ТС 019/2011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Предоставление протоколов испытаний на соответствие санитарно-гигиеническим показателям в рамках ТР ТС 017/11, ТР ТС 019/2011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9.5. Предоставление протоколов испытаний на ткани, из которых производится спецодежда. Предоставление протоколов является критерием оценки.</w:t>
      </w:r>
    </w:p>
    <w:p>
      <w:pPr>
        <w:pStyle w:val="Normal"/>
        <w:rPr/>
      </w:pPr>
      <w:r>
        <w:rPr/>
        <w:t>9.6. Поставщик (предприятие-изготовитель) товара несет гарантийные обязательства за поставленный товар в период всего срока гарантийного обслуживания.</w:t>
      </w:r>
    </w:p>
    <w:p>
      <w:pPr>
        <w:pStyle w:val="Normal"/>
        <w:rPr/>
      </w:pPr>
      <w:r>
        <w:rPr/>
        <w:t>Товар, при приемке которого были выявлены дефекты (брак) или вышедший из строя в период гарантийного срока обслуживания, должен быть заменен Поставщиком (предприятием-изготовителем), за исключением случаев, когда это произошло не по вине предприятия-изготовителя, а вследствие неправильного транспортирования, хранения и эксплуатации Товара.</w:t>
      </w:r>
    </w:p>
    <w:p>
      <w:pPr>
        <w:pStyle w:val="Normal"/>
        <w:rPr/>
      </w:pPr>
      <w:r>
        <w:rPr/>
        <w:t>Поставщик должен гарантировать безвозмездное устранение выявленных дефектов в период гарантийного срок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изико-механические показатели (истирание, разрывные нагрузки, раздирающие нагрузки и воздухопроницаемость (для летних костюмов), полученные в результате сравнительных испытаний ткани верха после 50 стирок не должны быть ниже нормативных показателей более чем на 20% и подтверждаться протоколами испытаний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урнитура комплекта и детали его отделки должны быть термостойкими или защищёнными слоями термостойкого материала. Термостойкость фурнитуры подтверждается протоколами испытаний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Швейные нитки должны быть огнестойкими. Швы изделий должны оставаться целыми после испытаний на ограниченное распространение пламени. Соответствие должно подтверждаться протоколами испытаний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Шевроны и логотипы, наносимые на одежду, должны изготавливаться из огнестойких материалов. Огнестойкость шевронов и логотипов должна подтверждаться протоколами испытаний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Застежки должны легко расстегиваться для обеспечения быстрого удаления одежды при необходимост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дежда должна быть ремонтопригодной. Каждый костюм должен сопровождаться комплектом для мелкого ремонта: ткань, нитки, пуговица (при наличии в издел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1"/>
        <w:spacing w:lineRule="atLeast" w:line="240"/>
        <w:jc w:val="both"/>
        <w:rPr>
          <w:rFonts w:eastAsia="Times New Roman" w:cs="Times New Roman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 xml:space="preserve">10. Транспортировка, упаковка и условия хранение.  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10.1.Товар должен отгружаться в упаковке (таре), соответствующей характеру поставляемой Продукции, обеспечивающей при надлежащем обращении с грузом ее сохранность при длительной транспортировке. Упаковка товара осуществляется силами Поставщика за счет Поставщика.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>10.2. Организация транспортировки от склада Поставщика до пункта назначения осуществляется силами Поставщика за счет Поставщика.</w:t>
      </w:r>
    </w:p>
    <w:p>
      <w:pPr>
        <w:pStyle w:val="11"/>
        <w:spacing w:lineRule="atLeast" w:line="240"/>
        <w:jc w:val="both"/>
        <w:rPr/>
      </w:pPr>
      <w:r>
        <w:rPr>
          <w:rFonts w:eastAsia="Times New Roman" w:cs="Times New Roman"/>
          <w:bCs w:val="false"/>
          <w:i w:val="false"/>
          <w:iCs w:val="false"/>
          <w:kern w:val="0"/>
          <w:lang w:eastAsia="ru-RU" w:bidi="ar-SA"/>
        </w:rPr>
        <w:t xml:space="preserve">10.3. Место поставки товара                                                                                                                                 </w:t>
      </w:r>
    </w:p>
    <w:p>
      <w:pPr>
        <w:pStyle w:val="11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lang w:eastAsia="ru-RU" w:bidi="ar-SA"/>
        </w:rPr>
        <w:t xml:space="preserve">460024, г. Оренбург, ул. Подковная, д.5/7, Литера Е3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D0D0D"/>
        </w:rPr>
        <w:t>10.4.</w:t>
      </w:r>
      <w:r>
        <w:rPr/>
        <w:t xml:space="preserve"> В соответствии со ст.20 ФЗ от 29.06.2015 № 162-ФЗ «О стандартизации в РФ» и п.13 Правил разработки, ведения, изменения и применения общероссийских классификаторов технико-экономической и социальной информации , утв. постановления Правительства РФ от 07.06.2019 № 733, Поставщиком определены следующие виды классификаторов технико-экономической информации на поставляемую Продукцию:</w:t>
      </w:r>
    </w:p>
    <w:p>
      <w:pPr>
        <w:pStyle w:val="Normal"/>
        <w:jc w:val="both"/>
        <w:rPr/>
      </w:pPr>
      <w:r>
        <w:rPr/>
        <w:t>ОКПД 2</w:t>
      </w:r>
    </w:p>
    <w:p>
      <w:pPr>
        <w:pStyle w:val="Normal"/>
        <w:jc w:val="both"/>
        <w:rPr/>
      </w:pPr>
      <w:r>
        <w:rPr/>
        <w:t>ОКВЭД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Технические характеристики.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5103"/>
        <w:gridCol w:w="1418"/>
        <w:gridCol w:w="1417"/>
        <w:gridCol w:w="1276"/>
        <w:gridCol w:w="992"/>
        <w:gridCol w:w="1559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кол-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ого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Т, ТР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-ли-чес-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ПД2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ВЭД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C00000"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стюм для защиты от термических рисков электрической дуги и пониженных температу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стюм для защиты от термических рисков электрической дуги и пониженных температур должен быть изготовлен в соответствии с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19/2011 О безопасности средств индивидуальной защ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альные характеристики: Костюм должен быть предназначен для защиты от термических рисков электрической дуги и соответствовать </w:t>
            </w:r>
            <w:r>
              <w:rPr>
                <w:sz w:val="20"/>
                <w:szCs w:val="20"/>
              </w:rPr>
              <w:t>ГОСТ 12.4.234-201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Уровень защиты – не менее 45 кал/см2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кань верха:</w:t>
              <w:tab/>
              <w:tab/>
              <w:tab/>
              <w:tab/>
              <w:tab/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ind w:left="0" w:hanging="0"/>
              <w:rPr/>
            </w:pPr>
            <w:r>
              <w:rPr>
                <w:bCs/>
                <w:lang w:eastAsia="en-US"/>
              </w:rPr>
              <w:t>Ткань арамидная  с нефтемасловодоотталющей отделкой, поверхностная плотность 220 г/м²±5,0 %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ой цвет: темно-си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кань отделки:</w:t>
              <w:tab/>
              <w:tab/>
              <w:tab/>
              <w:tab/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ind w:left="0" w:hanging="0"/>
              <w:rPr/>
            </w:pPr>
            <w:r>
              <w:rPr>
                <w:bCs/>
                <w:lang w:eastAsia="en-US"/>
              </w:rPr>
              <w:t>Ткань арамидная  с нефтемасловодоотталющей отделкой, – поверхностная плотность ткани верха, используемой для изготовления зимнего костюма, должна быть 220 ±5% г/м², цвет отделки: темно-синий, красны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кладка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дкладочная ткань огнестойкая (нет остаточного горения, тления), термостойкая (не горит, не плавится при 180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bCs/>
                <w:sz w:val="20"/>
                <w:szCs w:val="20"/>
                <w:lang w:val="en-US" w:eastAsia="en-US"/>
              </w:rPr>
              <w:t>C</w:t>
            </w:r>
            <w:r>
              <w:rPr>
                <w:bCs/>
                <w:sz w:val="20"/>
                <w:szCs w:val="20"/>
                <w:lang w:eastAsia="en-US"/>
              </w:rPr>
              <w:t xml:space="preserve"> 5 мин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декс ограниченного распространения пламени -3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верхностная плотность 140  г/м.кв²±5,0 %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Утеплитель: Энерготекс Аr 75-170, Экотерм К 150 г/м² </w:t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ли эквивалент.</w:t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зико-механические показатели ткани верха одежды должны соответствовать следующим требованиям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/>
            </w:pPr>
            <w:r>
              <w:rPr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стойкость к истиранию материалов не менее 4000 циклов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разрывная нагрузка по основе и утку не менее 800 Н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раздирающая нагрузка по основе и утку не менее 40 Н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изменение линейных размеров после мокрой обработки или химической чистки ±3%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удельное поверхностное электрическое сопротивление ткани верха, используемой для изготовления термостойкой одежды после 50 циклов стирок (химчисток)/сушек - по ТР ТС 019/2011 не более 107 Ом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/>
            </w:pPr>
            <w:r>
              <w:rPr>
                <w:bCs/>
                <w:lang w:eastAsia="en-US"/>
              </w:rPr>
              <w:t>-Термостойкость при воздействии 260 °С, 5 мин усадка не более 10%, сохранение прочности более 50% , не воспламеняется, не плавится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2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2"/>
              <w:ind w:left="0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Костюм предназначен для эксплуатации в III климатическом поясе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Должен состоять из куртки с капюшоном и полукомбинезо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тка зимняя мужская</w:t>
            </w:r>
            <w:r>
              <w:rPr>
                <w:bCs/>
                <w:sz w:val="20"/>
                <w:szCs w:val="20"/>
              </w:rPr>
              <w:t>, прямого силуэта на притачной утеплённой подклад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тка с центральной бортовой застежкой–молнией, закрытой внешней левосторон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ой и внутренней правосторонней ветрозащитной планко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чка с одним горизонтальным сеч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лочке расположены верхние и нижние накладные карманы с клапан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нка с горизонтальным сеч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ав втачной, трехшов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тник-стой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 куртки регулируется по ширине шнуром и фиксатор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ачная утеплённая подклад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левой полочке расположен внутренний накладной карма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по линии талии регулируется шнуром с фиксатор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укава регулируется эластичной ленто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возвращающая лента шириной 5,0 см расположен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полочке вдоль горизонтального сеч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пинки вдоль горизонтального сечения;</w:t>
            </w:r>
          </w:p>
          <w:p>
            <w:pPr>
              <w:pStyle w:val="Normal"/>
              <w:ind w:hanging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рукаве.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b/>
                <w:sz w:val="20"/>
                <w:szCs w:val="20"/>
              </w:rPr>
              <w:t>Капюшон</w:t>
            </w:r>
            <w:r>
              <w:rPr>
                <w:bCs/>
                <w:sz w:val="20"/>
                <w:szCs w:val="20"/>
              </w:rPr>
              <w:t xml:space="preserve"> съёмный на притачной утеплённой подкладке, с застёжкой на контактную ленту. Капюшон с двумя вертикальными и горизонтальным сечениями.</w:t>
            </w:r>
          </w:p>
          <w:p>
            <w:pPr>
              <w:pStyle w:val="Normal"/>
              <w:ind w:hanging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капюшона регулируется по ширине шнуром и фиксаторо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ина лицевого выреза капюшона регулируется шнуром и фиксатором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лукомбинезон</w:t>
            </w:r>
            <w:r>
              <w:rPr>
                <w:bCs/>
                <w:sz w:val="20"/>
                <w:szCs w:val="20"/>
              </w:rPr>
              <w:t xml:space="preserve"> зимний мужской, прямого силуэта на притачной утеплённой подкладке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езной по линии талии, с регулируемыми по длине бретелям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Полукомбинезон</w:t>
            </w:r>
            <w:r>
              <w:rPr>
                <w:bCs/>
                <w:sz w:val="20"/>
                <w:szCs w:val="20"/>
              </w:rPr>
              <w:t xml:space="preserve"> с центральной застёжкой-молнией, закрытой внешней левосторонн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ой и правосторонней ветрозащитной планко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няя половинка с двумя горизонтальными сечениями. На передней половинк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комбинезона расположен карман с наклонным входом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няя половинка с горизонтальным сечением, по линии талии регулируется по ширин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ой эластично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оковом шве по низу полукомбинезона расположена застёжка–молния, закрыт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ачной планкой. С внутренней стороны застёжка–молния закрыта пуфто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ачная утеплённая подкладк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няя и задняя половинка внутреннего слоя притачной утепленной подкладки с горизонтальным сечением на уровне тал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возвращающая лента расположен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нижней части полукомбинезона вдоль горизонтального се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наличие трудноудаляемого ярлыка с нанесенной маркировк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 должна соответствовать ТР ТС 019/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аркировк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именование изделия (при наличии - наименование модели, кода, артикул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именование изготовителя и (или) его товарный знак (при наличи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щитные свой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ме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значение технического регламента Таможенного союза, требованиям которого должно соответствовать издел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ата (месяц, год) изготовления или дата окончания срока годности, если она установле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едения о классе защи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едения о способах ухода и требованиях к утилизации средства индивидуальной защи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едения о документе, в соответствии с которым изготовлено средство индивидуальной защи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предоставление Сертификата соответствия ТР ТС 019/201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предоставление протоколов периодических испыт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костюма представлена на эскизе: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/>
              <w:object w:dxaOrig="8544" w:dyaOrig="9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05pt;height:263.7pt" filled="f" o:ole="">
                  <v:imagedata r:id="rId3" o:title=""/>
                </v:shape>
                <o:OLEObject Type="Embed" ProgID="" ShapeID="ole_rId2" DrawAspect="Content" ObjectID="_679843866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Цвет –темно-синий с красной кокеткой, светово-возвращающей полосой 5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 спинке куртки расположены эмблема с  логотипом ООО «Оренбургская городская сетевая компания». На кокетке куртки эмблема с логотипом ООО «ОГСК». Логотип выполнен способом шелкотрафа-ретн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 ТС 017/2011, ТР ТС 019/2011, ГОСТ 12.4.234.-201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т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12.11.120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ный ряд с 44 по 6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т с 158 до 182</w:t>
            </w:r>
          </w:p>
        </w:tc>
      </w:tr>
      <w:tr>
        <w:trPr>
          <w:trHeight w:val="3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чатки полушерстя-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должны быть изготовлены в соответствии с ТР ТС 019/2011 «О безопасности средств индивидуальной защит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ые и технические характеристики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изготовлены из полушерстяной пряжи. Перчатки пятипалые, имеют удлиненную вязанную манже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материала: шерсть не менее 65%</w:t>
            </w:r>
            <w:r>
              <w:rPr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 наличие маркировки. Маркировка должна соответствовать ТР ТС 019/201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предоставление Сертификата соответствия / Декларации о соответствии ТР ТС 019/20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рный, коричневый либо 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Р ТС 01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4.19.13.000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19.1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лье мужское утепл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е мужское утепленное изготовлено в соответствии с: ГОСТ 31408-2009 «Изделия трикотажные бельевые для мужчин и мальчиков. Общие технические условия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17/2011 «О безопасности продукции легкой промышленност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характеристики: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е мужское состоит из фуфайки и кальсон. Фуфайка выполнена с боковыми и плечевыми швами, с длинными рукавами. Внизу рукавов притачная манжета из отделочного полотна. Вырез горловины обработан притачной обтачкой из основного трикотажного полотна. Низ фуфайки подогнут и застрочен. Кальсоны выполнены с двойной ластовицей и шаговыми швами. Передний разрез обработан полоской из основного трикотажного полотна. Верхний срез кальсон застрочен и стянут эластичной тесьмой, низ - имеет притачную манжету из отделочного полот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материалы: основное трикотажное полотно с начесом из хлопчатобумажной пряжи 100% хлопок, плотность 240 г/кв.м ±5,0 %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очное трикотажное полотно с начесом из хлопчатобумажной пряжи 100% хлоп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размеры после мокрой обработки должны меняться не более ±5,0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химических или механических повреждений на изделии не допускает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наличие маркировки, соответствующей ТР ТС 017/2011. Содержание маркиров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продук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страны-изготовите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изготовителя, или продавца или уполномоченного изготовителем лиц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й адрес изготовителя, или продавца или уполномоченного изготовителем лиц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р издел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 сырь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варный знак (при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иный знак обращения продукции на рынке государств - членов Таможенного союз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рантийные обязательства изготовителя (при необходимост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ту изгото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мер партии продукции (при необходимост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 должна быть нанесена несмываемой краской на русском языке, четкая и разборчив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предоставление Сертификата соответствия / Декларации о соответствии ТР ТС 017/201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ив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1408-2009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Р ТС 017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14.12/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/158-164 -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/170-176 –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/170-176 -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/182-188 -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/170-176 – 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/182-188 - 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/170-176 - 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/182-188 - 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/170-176 - 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/182-188 - 1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843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Пунк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 11"/>
    <w:basedOn w:val="Standard"/>
    <w:next w:val="Normal"/>
    <w:qFormat/>
    <w:pPr>
      <w:keepNext w:val="true"/>
      <w:spacing w:lineRule="auto" w:line="360"/>
      <w:jc w:val="center"/>
    </w:pPr>
    <w:rPr>
      <w:rFonts w:eastAsia="Calibri"/>
      <w:b/>
      <w:bCs/>
      <w:i/>
      <w:iCs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0:00Z</dcterms:created>
  <dc:creator>Ивлева</dc:creator>
  <dc:description/>
  <dc:language>en-US</dc:language>
  <cp:lastModifiedBy>Пользователь Windows</cp:lastModifiedBy>
  <cp:lastPrinted>2022-08-16T15:36:00Z</cp:lastPrinted>
  <dcterms:modified xsi:type="dcterms:W3CDTF">2022-08-16T10:40:00Z</dcterms:modified>
  <cp:revision>2</cp:revision>
  <dc:subject/>
  <dc:title>Техзадание</dc:title>
</cp:coreProperties>
</file>