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142" w:firstLine="567"/>
        <w:jc w:val="center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Договор №</w:t>
      </w:r>
    </w:p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на основании протокола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ru-RU"/>
        </w:rPr>
        <w:t xml:space="preserve">Центральной </w:t>
      </w:r>
      <w:r>
        <w:rPr>
          <w:b w:val="false"/>
          <w:bCs w:val="false"/>
          <w:sz w:val="22"/>
          <w:szCs w:val="22"/>
        </w:rPr>
        <w:t xml:space="preserve">закупочной комиссии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ru-RU"/>
        </w:rPr>
        <w:t>ООО</w:t>
      </w:r>
      <w:r>
        <w:rPr>
          <w:b w:val="false"/>
          <w:bCs w:val="false"/>
          <w:sz w:val="22"/>
          <w:szCs w:val="22"/>
        </w:rPr>
        <w:t xml:space="preserve"> «О</w:t>
      </w:r>
      <w:r>
        <w:rPr>
          <w:b w:val="false"/>
          <w:bCs w:val="false"/>
          <w:sz w:val="22"/>
          <w:szCs w:val="22"/>
          <w:lang w:val="ru-RU"/>
        </w:rPr>
        <w:t>Г</w:t>
      </w:r>
      <w:r>
        <w:rPr>
          <w:b w:val="false"/>
          <w:bCs w:val="false"/>
          <w:sz w:val="22"/>
          <w:szCs w:val="22"/>
        </w:rPr>
        <w:t>С</w:t>
      </w:r>
      <w:r>
        <w:rPr>
          <w:b w:val="false"/>
          <w:bCs w:val="false"/>
          <w:sz w:val="22"/>
          <w:szCs w:val="22"/>
          <w:lang w:val="ru-RU"/>
        </w:rPr>
        <w:t>К</w:t>
      </w:r>
      <w:r>
        <w:rPr>
          <w:b w:val="false"/>
          <w:bCs w:val="false"/>
          <w:sz w:val="22"/>
          <w:szCs w:val="22"/>
        </w:rPr>
        <w:t>» №</w:t>
      </w:r>
      <w:r>
        <w:rPr>
          <w:b w:val="false"/>
          <w:bCs w:val="false"/>
          <w:sz w:val="22"/>
          <w:szCs w:val="22"/>
          <w:lang w:val="ru-RU"/>
        </w:rPr>
        <w:t xml:space="preserve">                  </w:t>
      </w:r>
      <w:r>
        <w:rPr>
          <w:b w:val="false"/>
          <w:bCs w:val="false"/>
          <w:sz w:val="22"/>
          <w:szCs w:val="22"/>
        </w:rPr>
        <w:t xml:space="preserve">от 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Оренбург        </w:t>
        <w:tab/>
        <w:tab/>
        <w:t xml:space="preserve">         </w:t>
        <w:tab/>
        <w:t xml:space="preserve">                                   «____»____________ 2022 г.</w:t>
      </w:r>
    </w:p>
    <w:p>
      <w:pPr>
        <w:pStyle w:val="Normal"/>
        <w:ind w:left="142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бщество с ограниченной ответственностью «Оренбургская городская сетевая компания</w:t>
      </w:r>
      <w:r>
        <w:rPr>
          <w:rFonts w:cs="Times New Roman" w:ascii="Times New Roman" w:hAnsi="Times New Roman"/>
          <w:sz w:val="22"/>
          <w:szCs w:val="22"/>
        </w:rPr>
        <w:t>», именуемое в дальнейшем «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» в лице директор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фельда Андрея 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Устава с одной стороны, и _________________________________________________, именуемое в дальнейшем «</w:t>
      </w:r>
      <w:r>
        <w:rPr>
          <w:rFonts w:cs="Times New Roman" w:ascii="Times New Roman" w:hAnsi="Times New Roman"/>
          <w:sz w:val="22"/>
          <w:szCs w:val="22"/>
          <w:lang w:val="ru-RU"/>
        </w:rPr>
        <w:t>Подрядчик</w:t>
      </w:r>
      <w:r>
        <w:rPr>
          <w:rFonts w:cs="Times New Roman" w:ascii="Times New Roman" w:hAnsi="Times New Roman"/>
          <w:sz w:val="22"/>
          <w:szCs w:val="22"/>
        </w:rPr>
        <w:t>»,  в лице _________________________________, действующей на основании  ________ с другой стороны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дальнейшем совместно именуемые «Стороны», а по отдельности – «Сторона»,</w:t>
      </w:r>
      <w:r>
        <w:rPr>
          <w:rFonts w:cs="Times New Roman" w:ascii="Times New Roman" w:hAnsi="Times New Roman"/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поручает, а Подрядчик, в счет оговоренной статьей 2.1 настоящего Договора стоимости, обязуется выполнить на свой риск, собственными силами работы по ремонту  ВЛ-0,4 кВ н.о. от ШУ-178(2) ул.Донгузская (от автомобильного моста до ул. Механизаторов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обязуется принять результат Работ и оплатить его согласно условиям настоящего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м и содержание работ, выполняемых в соответствии с настоящим Договором, указываются в Техническом задании (Приложение № 1 к настоящему Договору). </w:t>
      </w:r>
    </w:p>
    <w:p>
      <w:pPr>
        <w:pStyle w:val="Normal"/>
        <w:numPr>
          <w:ilvl w:val="1"/>
          <w:numId w:val="3"/>
        </w:numPr>
        <w:shd w:fill="FFFFFF" w:val="clear"/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выполнения работ по всем объектам: 31.05.2022г.</w:t>
      </w:r>
    </w:p>
    <w:p>
      <w:pPr>
        <w:pStyle w:val="Normal"/>
        <w:shd w:fill="FFFFFF" w:val="clear"/>
        <w:spacing w:before="50" w:after="0"/>
        <w:ind w:left="4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142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оимость услуг и порядок расчетов по Договору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выполняемых Подрядчиком по настоящему Договору Работ является предельной ценой и в соответствии с Локальной сметой (Приложение № 2 к настоящему Договору), составляет __________ руб. ___ коп. (___________________________ руб. ____________ коп.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процессе производства работ возникла необходимость проведения дополнительных работ, Подрядчик должен своевременно предупредить об этом Заказчика. В случае согласия Заказчика, производство дополнительных работ оформляется дополнительным соглашением к настоящему Договор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вправе требовать уменьшения стоимости работ:</w:t>
      </w:r>
    </w:p>
    <w:p>
      <w:pPr>
        <w:pStyle w:val="Normal"/>
        <w:shd w:fill="FFFFFF" w:val="clear"/>
        <w:spacing w:before="50" w:after="0"/>
        <w:ind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 случае включения в акты выполненных работ, завышенных объемов работ или невыполненных работ;</w:t>
      </w:r>
    </w:p>
    <w:p>
      <w:pPr>
        <w:pStyle w:val="Normal"/>
        <w:shd w:fill="FFFFFF" w:val="clear"/>
        <w:spacing w:before="50" w:after="0"/>
        <w:ind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 случае неправомерного применения Подрядчиком различных коэффициентов (индексов);</w:t>
      </w:r>
    </w:p>
    <w:p>
      <w:pPr>
        <w:pStyle w:val="Normal"/>
        <w:shd w:fill="FFFFFF" w:val="clear"/>
        <w:spacing w:before="50" w:after="0"/>
        <w:ind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в случае использования Подрядчиком без согласования с Заказчиком материалов, не указанных в Локальной смете, с более низкой стоимостью;</w:t>
      </w:r>
    </w:p>
    <w:p>
      <w:pPr>
        <w:pStyle w:val="Normal"/>
        <w:shd w:fill="FFFFFF" w:val="clear"/>
        <w:spacing w:before="50" w:after="0"/>
        <w:ind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в иных случаях необоснованного увеличения стоимости выполненных рабо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гласованные в Договоре объемы работ и стоимость Работ являются окончательными и изменению не подлежат, за исключением случаев, указанных в настоящем Договоре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а по договору производится на расчетный счет Подрядчика Заказчиком в течение 10 (десяти) рабочих дней с момента подписания Сторонами: форм КС-3, КС-2, счетов-фактур и выставления счетов на оплат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ные проценты по статье 317.1 ГК РФ не начисляются за весь период отсрочки платежа: с даты выполнения работ до даты их оплаты.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spacing w:before="5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дрядчик обязан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ыполнить Работы по настоящему Договору в сроки, установленные настоящим Договором собственными силами, иждивением Подрядчика. Работы выполняться из материалов Подрядчика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ать Заказчику выполненные Работы на Объекте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одить уборку территории, на которой производятся работы, вывоз строительных отходов с нее, а также осуществлять необходимые платежи за пользование природными ресурсами в соответствии с действующим законодательством и Технологическим регламентом по обращению со строительными отходам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анить за свой счет все недостатки выполненных работ в сроки, указанные в двухстороннем акте о недостатках выполненных работ. Устранить за свой счет недостатки выполненных Работ, выявленные в течение гарантийного срок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арантировать качество выполненных работ по настоящему договору. Гарантийный срок составляет 12  месяцев с момента подписания форм № КС-3,     КС-2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ть по требованию Заказчика все сведения о ходе выполнения работ и услуг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олнить условия о недопустимости уступки контрагентом по Договору (кредитору) прав требования, возникших из Договора, без предварительного письменного согласия должника в обязательстве (п.2 ст. 328 ГК РФ)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ъявлять Заказчику непосредственно после выполнения работ акты выполненных работ по форме № КС – 2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дать Заказчику в срок не превышающий срок выполнения работ, указанный в п. 1.4. Договора весь демонтированный материл пригодный для повторного использования. Демонтированный материал должен быть передан по акту приёма передач на склад расположенный по адресу: г. Оренбург, ул. Подковная 5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5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before="50" w:after="0"/>
        <w:ind w:left="1080" w:hanging="7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дрядчик вправе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письменному согласованию с Заказчиком и на сумму, не превышающую 50% стоимость выполнения работ по настоящему договору, заключать договоры на оказание услуг с третьими лицами. Ответственность перед Заказчиком за действия третьих лиц несет Подрядчик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spacing w:before="50" w:after="0"/>
        <w:ind w:left="1429" w:hanging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 обязан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ить Подрядчика необходимой для выполнения работ и услуг документацией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ить своевременный доступ Подрядчика к объектам, указанным в Приложении № 1 к настоящему договору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ь с участием Подрядчика законченные Работы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емидневный срок со дня получения от Подрядчика формы № КС-3, КС-2 подписать их или предоставить обоснованный отказ от приемки работ/услуг и подписания форм.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70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 вправе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ять контроль за ходом и качеством выполняемых работ, соблюдением сроков их выполнения, качеством предоставляемых Подрядчиком материалов, указывать на выявленные недостатки и требовать устранения этих недостатков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любое время до сдачи работ отказаться от настоящего Договора. При этом Заказчик оплачивает Подрядчику работу, выполненную им до отказа Заказчика от исполнения договора, после подписания формы № КС-3, КС-2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бнаружения недостатков и дефектов в работе Подрядчика требовать выполнения работ в сверхурочное время, выходные и праздничные дни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spacing w:before="50" w:after="0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исполнения или ненадлежащего исполнения принятых на себя обязательств, Стороны несут ответственног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 на получение штрафных санкций за нарушение обязательств возникает у Стороны Договора после признания должником выставленной ему претензии и счета на уплату пени, либо после вступления в силу решения суда о присуждении пени или иных штрафных санкций. Срок ответа на претензию составляет 5 дней с момента ее пол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лата штрафных санкций не освобождает Стороны от исполнения обязательств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менение условий Договора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и дополнения условий настоящего договора оформляются дополнительными соглашениями к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 Договор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его подписания и действует до полного исполнения обязательст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может быть расторгнут по взаимному соглашению Сторон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я информация о деятельности каждой Стороны или о деятельности любого иного связанного с ними лица, которая не является общедоступной, является конфиденциальной. Стороны обязуются не раскрывать такую информацию другим лицам и не использовать ее для каких-либо целей, кроме целей, связанных с выполнением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поры и разногласия, возникающие в ходе исполнения обязательств по настоящему договору, решаются путем переговоров, а при не достижении согласия подлежат рассмотрению в арбитражном суде Оренбургской област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вступает в силу с момента его подписания и действует до   полного исполнения Сторонами своих обязательств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зменения и дополнения к настоящему Договору действительны лишь в случае, если они оформлены в письменном виде и подписаны обеими Сторонами и действует до его расторжения по соглашению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одна из сторон не вправе передавать имеющиеся права по настоящему договору третьей стороне без письменного согласия другой стороны.</w:t>
      </w:r>
    </w:p>
    <w:p>
      <w:pPr>
        <w:pStyle w:val="Normal"/>
        <w:shd w:fill="FFFFFF" w:val="clear"/>
        <w:tabs>
          <w:tab w:val="clear" w:pos="708"/>
          <w:tab w:val="left" w:pos="2138" w:leader="none"/>
        </w:tabs>
        <w:spacing w:before="5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расторжения договора</w:t>
      </w:r>
    </w:p>
    <w:p>
      <w:pPr>
        <w:pStyle w:val="Style20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асторжении Договора в одностороннем порядке, заинтересованная сторона направляет другой стороне письменное уведомление за 14 дней. При этом расторжение наступает с даты, указанной в уведомлении о расторжении, а при её отсутствии – через 14 дней со дня получения одной из сторон письменного уведомл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досрочного расторжения настоящего Договора, Заказчик оплачивает Подрядчику стоимость выполненной работы к моменту расторжения.</w:t>
      </w:r>
    </w:p>
    <w:p>
      <w:pPr>
        <w:pStyle w:val="Normal"/>
        <w:tabs>
          <w:tab w:val="clear" w:pos="708"/>
          <w:tab w:val="left" w:pos="1134" w:leader="none"/>
          <w:tab w:val="left" w:pos="171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261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рядчик: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/>
            </w:pPr>
            <w:r>
              <w:rPr>
                <w:b w:val="false"/>
                <w:sz w:val="22"/>
                <w:szCs w:val="22"/>
              </w:rPr>
              <w:t>ООО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Оренбургская городская сетевая компания» (ООО «ОГСК»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 xml:space="preserve">Адрес: 460024, г. Оренбург, </w:t>
            </w:r>
            <w:r>
              <w:rPr>
                <w:b w:val="false"/>
                <w:sz w:val="22"/>
                <w:szCs w:val="22"/>
                <w:lang w:val="ru-RU"/>
              </w:rPr>
              <w:t>пер.Подковный. д.5/7, литера Е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09071014   КПП 5612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3106100000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"ЦЕНТРАЛЬНЫЙ" БАНКА ВТБ (ПА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145250000411, БИК: 04452541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. : (3532) 6742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. : (3532) 6744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/                /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 /А.А. Нефельд 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lef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___ от ___.___.202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г.   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numPr>
          <w:ilvl w:val="0"/>
          <w:numId w:val="0"/>
        </w:numPr>
        <w:spacing w:lineRule="auto" w:line="276"/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на ВЫПОЛНЕНИЕ РЕМОНТНЫХ РАБОТ ВЛ-0,4 кВ н.о. от ШУ-178 (2) ул. Донгузкая (от автомобильного моста до ул. Механизаторов)»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cap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kern w:val="2"/>
          <w:sz w:val="22"/>
          <w:szCs w:val="22"/>
        </w:rPr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70"/>
        <w:gridCol w:w="1701"/>
      </w:tblGrid>
      <w:tr>
        <w:trPr>
          <w:trHeight w:val="4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  <w:t>Вид рабо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извести пуско-наладочные работы с настройкой в шкафу управл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всему объекту </w:t>
            </w:r>
          </w:p>
        </w:tc>
      </w:tr>
      <w:tr>
        <w:trPr>
          <w:trHeight w:val="26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ать фазировку светильников согласно приложенной схем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всему объекту 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извести обрезку деревье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6 шт 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извести выправку кронштей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шт 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монтаж крючье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 шт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провода СИП 3х35+1х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м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провода СИП 2х16 от Р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м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монтаж провода АС-2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50 м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кабеля по опоре (от иллюмин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м</w:t>
            </w:r>
          </w:p>
        </w:tc>
      </w:tr>
      <w:tr>
        <w:trPr>
          <w:trHeight w:val="34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таж автомата с боксом (однополюсного) на 16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шт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нтаж автомата с боксом (однополюсного) на 6А для Р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шт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нтаж провода СИП 3х35+1х54+1х1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5 м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нтаж провода СИП 4х1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 м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нтаж провода СИП 2х1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м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нтаж провода СИП 2х16 от Р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м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нтаж провода СИП 1х1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 м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нтаж специального адаптера для СИП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шт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нтаж кронштейнов на троллейбусную опору на п.переход (однорожковых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</w:t>
            </w:r>
          </w:p>
        </w:tc>
      </w:tr>
      <w:tr>
        <w:trPr>
          <w:trHeight w:val="33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светильников Raulux 94Вт- 1шт на п.переход с линзой К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К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тягивание кабеля ВВГ3х2,5мм в кронштей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 м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нтаж кабеля АВВГ3х2,5мм по опор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м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нтаж комплекта анкерного крепления ЕА-15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шт</w:t>
            </w:r>
          </w:p>
        </w:tc>
      </w:tr>
      <w:tr>
        <w:trPr>
          <w:trHeight w:val="26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нтаж комплекта промежуточного крепления ЕS-15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шт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нтаж кронштейна СА-15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шт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нтаж зажимов РА 25х1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шт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таж кронштейна СА-1500 для Р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шт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нтаж зажимов РА 25х100 для Р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шт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нтаж зажимов КZEP-1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 шт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нтаж зажимов КZEP-13 (для иллюминаци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шт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нтаж зажимов Р2х9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шт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нтаж зажимов Р2х95 для Р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шт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нтаж ленты крепления для подвесной армату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 м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нтаж ленты для ввода и выхода в ш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м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нтаж ленты крепления для авт. выключател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м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нтаж скрепы А-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 шт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нтаж ремешков «СSB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 шт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раска кронштей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  <w:t>Необходимый матери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атический выключатель с боксом (однополюсный) на 16А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шт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а с боксом (однополюсного) на 6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шт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од СИП 3х35+1х54+1х1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5 м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од СИП 4х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 м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од СИП 2х1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м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од СИП 1х1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 м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ьный адаптер для СИ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шт</w:t>
            </w:r>
          </w:p>
        </w:tc>
      </w:tr>
      <w:tr>
        <w:trPr>
          <w:trHeight w:val="41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онштейн на троллейбусную опору на п.переход (однорожковых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</w:t>
            </w:r>
          </w:p>
        </w:tc>
      </w:tr>
      <w:tr>
        <w:trPr>
          <w:trHeight w:val="4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ильник Raulux 94Вт- 1шт на п.переход с линзой К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К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бель ВВГ3х2,5мм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 м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бель АВВГ3х2,5мм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м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онштейн СА-15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шт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жим КZEP-1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 шт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жим Р2х9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шт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 анкерного крепления ЕА-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шт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плект промежуточного крепления ЕS-15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шт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жим РА 25х1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шт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та кре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 м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крепа А-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 шт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ешков «СSB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 шт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маль ПФ-115 «Сера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кг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 отрез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шт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мечание:</w:t>
      </w:r>
      <w:r>
        <w:rPr>
          <w:rFonts w:cs="Times New Roman" w:ascii="Times New Roman" w:hAnsi="Times New Roman"/>
          <w:bCs/>
          <w:sz w:val="22"/>
          <w:szCs w:val="22"/>
        </w:rPr>
        <w:t xml:space="preserve">  В местах соединения провода СИП для нулевой жилы использовать по два зажима Р2х95. Перед началом производства работ обратиться в ООО «ОГСК» для  уточнения предстоящих работ. После завершения всех монтажных работ обратиться в ООО «ОГСК» для приемки выполненных работ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рядчи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А.А. Нефель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74"/>
        </w:tabs>
        <w:ind w:left="1674" w:hanging="1134"/>
      </w:pPr>
      <w:rPr/>
    </w:lvl>
    <w:lvl w:ilvl="1">
      <w:start w:val="1"/>
      <w:numFmt w:val="decimal"/>
      <w:lvlText w:val="%1.3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74"/>
        </w:tabs>
        <w:ind w:left="1674" w:hanging="1134"/>
      </w:pPr>
      <w:rPr/>
    </w:lvl>
    <w:lvl w:ilvl="1">
      <w:start w:val="1"/>
      <w:numFmt w:val="decimal"/>
      <w:lvlText w:val="%1.3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Arial" w:hAnsi="Arial" w:cs="Times New Roman"/>
      <w:b/>
      <w:kern w:val="2"/>
      <w:sz w:val="36"/>
      <w:szCs w:val="20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lang w:val="en-U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  <w:lang w:val="en-U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CYR" w:hAnsi="Arial CYR" w:eastAsia="Times New Roman" w:cs="Arial CYR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6">
    <w:name w:val="Ниж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">
    <w:name w:val="Основной текст 2 Знак"/>
    <w:qFormat/>
    <w:rPr>
      <w:rFonts w:ascii="Arial CYR" w:hAnsi="Arial CYR" w:eastAsia="Times New Roman" w:cs="Arial CYR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6"/>
    </w:rPr>
  </w:style>
  <w:style w:type="character" w:styleId="11">
    <w:name w:val="Пункт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Верх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1">
    <w:name w:val="Цитата 2 Знак"/>
    <w:qFormat/>
    <w:rPr>
      <w:i/>
      <w:iCs/>
      <w:color w:val="40404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67" w:firstLine="365"/>
      <w:jc w:val="center"/>
    </w:pPr>
    <w:rPr>
      <w:rFonts w:ascii="Times New Roman" w:hAnsi="Times New Roman" w:cs="Times New Roman"/>
      <w:b/>
      <w:bCs/>
      <w:color w:val="000000"/>
      <w:spacing w:val="-5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5">
    <w:name w:val="Подпункт"/>
    <w:basedOn w:val="Style24"/>
    <w:qFormat/>
    <w:pPr>
      <w:numPr>
        <w:ilvl w:val="0"/>
        <w:numId w:val="4"/>
      </w:numPr>
      <w:tabs>
        <w:tab w:val="clear" w:pos="708"/>
      </w:tabs>
      <w:ind w:left="2160" w:hanging="180"/>
    </w:pPr>
    <w:rPr/>
  </w:style>
  <w:style w:type="paragraph" w:styleId="Style26">
    <w:name w:val="Подп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Подподпункт"/>
    <w:basedOn w:val="Style25"/>
    <w:qFormat/>
    <w:pPr>
      <w:numPr>
        <w:ilvl w:val="0"/>
        <w:numId w:val="4"/>
      </w:numPr>
      <w:ind w:left="3600" w:hanging="360"/>
    </w:pPr>
    <w:rPr/>
  </w:style>
  <w:style w:type="paragraph" w:styleId="Style2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3">
    <w:name w:val="Цитата 2"/>
    <w:basedOn w:val="Normal"/>
    <w:next w:val="Normal"/>
    <w:qFormat/>
    <w:pPr>
      <w:spacing w:lineRule="auto" w:line="254" w:before="200" w:after="16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9:00Z</dcterms:created>
  <dc:creator>Михаил В. Надежкин</dc:creator>
  <dc:description/>
  <cp:keywords/>
  <dc:language>en-US</dc:language>
  <cp:lastModifiedBy>Пользователь Windows</cp:lastModifiedBy>
  <cp:lastPrinted>2018-05-18T08:49:00Z</cp:lastPrinted>
  <dcterms:modified xsi:type="dcterms:W3CDTF">2022-02-09T04:59:00Z</dcterms:modified>
  <cp:revision>32</cp:revision>
  <dc:subject/>
  <dc:title/>
</cp:coreProperties>
</file>