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24, г. Оренбург, пер. Подковный, д.5/7, литера Е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67-42-24 факс: 67-44-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609071014, КПП 561201001, ОГРН 10856580403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/202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Центральной закупочной комиссии ООО «ОГСК» по утверждению извещения и закупочной документации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ПВ)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22 года</w:t>
        <w:tab/>
        <w:tab/>
        <w:tab/>
        <w:tab/>
        <w:tab/>
        <w:tab/>
        <w:tab/>
        <w:t xml:space="preserve">              г. Орен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ОГС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60024, г. Оренбург, пер. Подковный, д. 5/7, литера Е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упка: Открытый запрос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максимальная цен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 224 399руб. 98 коп. (с учетом НД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заседания Центральной закупочной комисс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ЦЗК проводится по адресу: 460024, г.Оренбург, пер.Подковный, д. 5/7, литера Е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началось 03 марта 2022 года в 08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ЦЗК: А.А. Нефель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ЦЗК: Р.Р. Абду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ЦЗК: Е.А.Денис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ЦЗК: Т.М. Канищ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ЦЗК (без права голоса) :Н.В. Назарен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заседании: 4 из 4 членов ЦЗ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закупочная комиссия правомочна принимать решения по всем вопросам повестки дня засед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извещения и закупочной документации для проведения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потребности Заказчика и в соответствии с Положением о закупке товаров, работ, услуг для обеспечения деятельности ООО «ОГСК» на утверждение ЦЗК представлено извещение и закупочная документация для проведения,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.</w:t>
        <w:tab/>
        <w:t>Вопрос, поставленный на голосова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я для проведения, открытого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а» -4, «против» - 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автоматизированных пунктов включения наружного освещения (АВП) ООО «Оренбургская городская сетевая комп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ъявлено закры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окончено 03 марта 2022 г. в 09 часов 0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А.А. Нефельд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Р.Р. Абдулов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 Денисо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Т.М.Канище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Центральной закупочной комиссии (без права голоса)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Н.В. Назаренк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sk56.ru/" TargetMode="External"/><Relationship Id="rId3" Type="http://schemas.openxmlformats.org/officeDocument/2006/relationships/hyperlink" Target="http://www.ogsk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Velton</dc:creator>
  <dc:description/>
  <cp:keywords/>
  <dc:language>en-US</dc:language>
  <cp:lastModifiedBy>Пользователь Windows</cp:lastModifiedBy>
  <cp:lastPrinted>2022-02-24T11:11:00Z</cp:lastPrinted>
  <dcterms:modified xsi:type="dcterms:W3CDTF">2022-03-02T10:19:00Z</dcterms:modified>
  <cp:revision>48</cp:revision>
  <dc:subject/>
  <dc:title/>
</cp:coreProperties>
</file>