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на основании протокола </w:t>
      </w: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>»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 №           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19 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Клю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ихаила Пет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 в лице _________________________________, действующей на основании 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поры железобетонные СВ 9,5-3С </w:t>
      </w:r>
      <w:r>
        <w:rPr>
          <w:rFonts w:cs="Times New Roman" w:ascii="Times New Roman" w:hAnsi="Times New Roman"/>
          <w:sz w:val="26"/>
          <w:szCs w:val="26"/>
        </w:rPr>
        <w:t>(далее - товар) для нужд ООО «ОГСК»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Продукция должна быть новой и ранее не использованно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Продукция должна быть изготовлена не ранее 1 квартала 2019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Конструкция товара должна соответствовать эскизу, установленному Приложением № 1 к настоящему договор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1)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) о готовности продукции к вывозу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>моментом перехода права собственности на продукцию и всех рисков, связанных с ней,</w:t>
        <w:br/>
        <w:t xml:space="preserve">считается дата передачи Поставщиком продукции по товарно-транспортной накладной Покупателю на складе Покупателя.    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тавщик  обязан   предоставить Покупателю счета-фактуры и всю  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2, Приложение №3, Приложение, № 4 к настоящему договору), оформляется дополнительным соглашением сторон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-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за товар производится в течение 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>0 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1713" w:hanging="10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вопросам связанных, с выполнением обязательств по договору, стороны выделяют ответственных представителей :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Поставщика:________________________________________________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должность, ФИО, контактный телефон)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Покупателя: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Заместитель директора по развитию и реализации услуг Нефельд Андрей Александрович тел.: 8903395556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 составлен в 2-х экземплярах, имеющих равную юридическую силу, по одному экземпляру для каждой 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6.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обязуется представить Покупателю подписанные со своей стороны оригиналы настоящего договора в течение 15 дней с момента направления Покупателю подписанных копий договора посредством факсимильной связи или электронной почт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567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>
          <w:trHeight w:val="261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ОГСК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60024, Россия, Оренбургская обл., г. Оренбург, ул. Подковная, д. 5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609071014; КПП 561201001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№ 40702810610610000005 в Филиале № 6318 ВТБ(ПАО) Самар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К/сч. № 30101810422023601968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3601968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85658040313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Телефон: +7 (3532) 67-42-24, +7 (3532) 67-44-23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__________________ / М. П. Клюев 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19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39"/>
        <w:gridCol w:w="1415"/>
        <w:gridCol w:w="1702"/>
        <w:gridCol w:w="701"/>
        <w:gridCol w:w="739"/>
        <w:gridCol w:w="772"/>
        <w:gridCol w:w="916"/>
        <w:gridCol w:w="1927"/>
      </w:tblGrid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треб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итель, страна происхож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руб., с НД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руб., с НД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руб. с НДС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НДС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оставки на 2014г.: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е поставки: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грузополучатель: </w:t>
            </w:r>
            <w:r>
              <w:rPr>
                <w:b/>
                <w:sz w:val="20"/>
                <w:szCs w:val="20"/>
              </w:rPr>
              <w:t>ООО «ОГСК»</w:t>
            </w:r>
            <w:r>
              <w:rPr>
                <w:sz w:val="20"/>
                <w:szCs w:val="20"/>
              </w:rPr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 поставки: 460000, г. Оренбург, ул. Подковная 5</w:t>
            </w:r>
          </w:p>
        </w:tc>
      </w:tr>
      <w:tr>
        <w:trPr>
          <w:trHeight w:val="273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оплаты: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рантия: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07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М.П.Клюев /</w:t>
            </w:r>
          </w:p>
        </w:tc>
      </w:tr>
      <w:tr>
        <w:trPr>
          <w:trHeight w:val="80" w:hRule="atLeast"/>
        </w:trPr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4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3:00Z</dcterms:created>
  <dc:creator>Михаил В. Надежкин</dc:creator>
  <dc:description/>
  <cp:keywords/>
  <dc:language>en-US</dc:language>
  <cp:lastModifiedBy>Пользователь Windows</cp:lastModifiedBy>
  <cp:lastPrinted>2012-04-10T10:40:00Z</cp:lastPrinted>
  <dcterms:modified xsi:type="dcterms:W3CDTF">2019-05-29T06:13:00Z</dcterms:modified>
  <cp:revision>23</cp:revision>
  <dc:subject/>
  <dc:title/>
</cp:coreProperties>
</file>