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на основании протокола </w:t>
      </w: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>»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 №           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1 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 в лице _________________________________, действующей на основании 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ветильники </w:t>
      </w:r>
      <w:r>
        <w:rPr>
          <w:rFonts w:cs="Times New Roman" w:ascii="Times New Roman" w:hAnsi="Times New Roman"/>
          <w:sz w:val="26"/>
          <w:szCs w:val="26"/>
        </w:rPr>
        <w:t>(далее - товар) для нужд ООО «ОГСК»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Продукция должна быть новой и ранее не использованн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Продукция должна быть изготовлена не ранее 4 квартала 2020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Конструкция товара должна соответствовать эскизу, установленному Приложением № 1 к настоящему договор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2)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) о готовности продукции к вывозу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>моментом перехода права собственности на продукцию и всех рисков, связанных с ней,</w:t>
        <w:br/>
        <w:t xml:space="preserve">считается дата передачи Поставщиком продукции по товарно-транспортной накладной Покупателю на складе Покупателя.    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тавщик  обязан   предоставить Покупателю счета-фактуры и всю  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2, Приложение №3, Приложение, № 4 к настоящему договору), оформляется дополнительным соглашением сторон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-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</w:t>
      </w:r>
      <w:r>
        <w:rPr>
          <w:rFonts w:cs="Times New Roman" w:ascii="Times New Roman" w:hAnsi="Times New Roman"/>
          <w:sz w:val="26"/>
          <w:szCs w:val="26"/>
        </w:rPr>
        <w:t xml:space="preserve"> 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1571" w:hanging="10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вопросам связанных, с выполнением обязательств по договору, стороны выделяют ответственных представителей :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Поставщика:________________________________________________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должность, ФИО, контактный телефон)</w:t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Покупателя: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меститель директора по экономике и финансам Канищева  Татьяна Михайловна тел.: 8 (3532) 67-42-2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 составлен в 2-х экземплярах, имеющих равную юридическую силу, по одному экземпляру для каждой 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6.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щик обязуется представить Покупателю подписанные со своей стороны оригиналы настоящего договора в течение 15 дней с момента направления Покупателю подписанных копий договора посредством факсимильной связи или электронной поч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567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>
          <w:trHeight w:val="261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Адрес: 460024, г. Оренбург, </w:t>
            </w:r>
            <w:r>
              <w:rPr/>
              <w:t>пер. Подковный, д.5/7, литера Е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_______________ / А.А. Нефельд 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 _______  от ____.______.2021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75"/>
        <w:gridCol w:w="1624"/>
        <w:gridCol w:w="333"/>
        <w:gridCol w:w="770"/>
        <w:gridCol w:w="816"/>
        <w:gridCol w:w="855"/>
        <w:gridCol w:w="1026"/>
        <w:gridCol w:w="90"/>
        <w:gridCol w:w="951"/>
        <w:gridCol w:w="1385"/>
      </w:tblGrid>
      <w:tr>
        <w:trPr>
          <w:trHeight w:val="11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 на 2021г.: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пер. Подковный, д.5/7, литера Е3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пер. Подковный, д.5/7, литера Е3</w:t>
            </w:r>
          </w:p>
          <w:p>
            <w:pPr>
              <w:pStyle w:val="Standard"/>
              <w:tabs>
                <w:tab w:val="clear" w:pos="708"/>
                <w:tab w:val="left" w:pos="10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/                      /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 /</w:t>
            </w:r>
          </w:p>
        </w:tc>
      </w:tr>
      <w:tr>
        <w:trPr>
          <w:trHeight w:val="80" w:hRule="atLeast"/>
        </w:trPr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4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3:00Z</dcterms:created>
  <dc:creator>Михаил В. Надежкин</dc:creator>
  <dc:description/>
  <cp:keywords/>
  <dc:language>en-US</dc:language>
  <cp:lastModifiedBy>Пользователь Windows</cp:lastModifiedBy>
  <cp:lastPrinted>2021-05-13T16:23:00Z</cp:lastPrinted>
  <dcterms:modified xsi:type="dcterms:W3CDTF">2021-08-17T08:54:00Z</dcterms:modified>
  <cp:revision>29</cp:revision>
  <dc:subject/>
  <dc:title/>
</cp:coreProperties>
</file>