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>» №</w:t>
      </w:r>
      <w:r>
        <w:rPr>
          <w:b w:val="false"/>
          <w:bCs w:val="false"/>
          <w:lang w:val="ru-RU"/>
        </w:rPr>
        <w:t xml:space="preserve">                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0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ремонту ВЛ-0,4 кВ ТП(ШУ)- 161 ул. Самолетная от ул. Полигонная до ул. Ленинградск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4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всем объектам: в течении 60 дней со дня подписания договора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договору производится на расчетный счет Подрядчика Заказчиком в течение 30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качество выполненных работ по настоящему договору. Гарантийный срок составляет ___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от ___.___.2020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360" w:after="120"/>
        <w:ind w:left="1674" w:hanging="1134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  объема работ и необходимого материала (в том числе давальческого) по объекту:</w:t>
      </w:r>
    </w:p>
    <w:p>
      <w:pPr>
        <w:pStyle w:val="Heading1"/>
        <w:numPr>
          <w:ilvl w:val="0"/>
          <w:numId w:val="0"/>
        </w:numPr>
        <w:spacing w:before="360" w:after="120"/>
        <w:ind w:left="16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«Ремонт ВЛ-0,4 кВ ТП(ШУ) - 161 ул. Самолетная от ул. Полигонной до ул. Ленинградской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i/>
          <w:i/>
          <w:iCs/>
          <w:color w:val="40404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Вид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извести согласование земельных работ по установке оп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согласование совместного подвеса с собственником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инструментальную проверку приборов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уско-наладочные работы с настройкой в шкафу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остроенной воздушной линии в ген. план г. Орен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фазировку согласно самостоятельно разработанной и согласованной с ООО «ОГСК» сх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умерацию оп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умерацию шкаф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оп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брезку деревьев 35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равку опор в кол-ве – 2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ирование опор – 2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мет. опор (однорожковых) – 19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мет. укоса –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крепления для укоса – 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ветильников – 19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шкафа управления – 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СИП 4х16 – 120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СИП 2х16 – 50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вода АС-25 – 1020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вертикальной разметки – 2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3х35+1х54 –380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3х35+1х54+1х16 –390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1х16 –25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пециального адаптера для СИП – 14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а СИП 3х35+1х54 по ТП (от ячейки 0,4квдо ШУ) перетянуть на жб опору - 15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мет. опор (однорожковых) – 2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ронштейнов-оголовников (однорожковых) – 3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ронштейнов-оголовников (двухрожковых) – 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светильников светодиодных Raulux -56Вт – 6ш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гивание кабеля ВВГ3х2,5мм в кронштейн – 88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мплекта анкерного крепления ЕА-1500 – 23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мплекта промежуточного крепления ЕS-1500 – 13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ронштейна СА-1500 – 4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А 25х100 – 4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ж зажимов КZEP-13 – 44ш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зажимов Р2х95 – 14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ленты крепления для подвесной арматуры – 50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ленты для ввода и выхода в шу – 8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лентой вертикальной разметки -  42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крепы А-200 – 10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ремешков «СSB» - 50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ластиковой гофры – 12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наконечников – 9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контура заземления – 17,5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таблички – 1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шкафа управления – 1 шт (б.у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Необходимый для выполнения работ материа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разметка – 2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мет. (однорожковая) – 2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3х35+1х54+1х16 –390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3х35+1х54 – 395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СИП 1х16 –25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адаптер для СИП – 14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ейн-оголовник под светильник (однорожковый) –3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ейн-оголовник под светильник (двухрожковый) –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ветодиодный Raulux -56Вт – 6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ВВГ3х2,5мм. – 88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ейн СА-1500 – 4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КZEP-13 – 44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Р2х95 – 14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анкерного крепления ЕА-1500 – 23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омежуточного крепления ЕS-1500 – 13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РА 25х100 – 4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крепления –100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а А-200 – 100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шков «СSB» - 50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ь ПФ-115 «Серая» - 0,25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ая гофра Ф-40 – 12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А-35 – 6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ик А-50 – 3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 монтажная – 1 бал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4х40 – 10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отрезной – 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ы Ф-3 – 1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бетона – 3,15куб 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 Ф-18 – 7,5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а с указанием диспетчерского наименования, согласно образцу – 1шт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eastAsia="Calibri" w:cs="Times New Roman" w:ascii="Times New Roman" w:hAnsi="Times New Roman"/>
          <w:i/>
          <w:iCs/>
          <w:color w:val="404040"/>
          <w:sz w:val="24"/>
          <w:szCs w:val="24"/>
          <w:lang w:eastAsia="en-US"/>
        </w:rPr>
        <w:t>Материал, предоставляемый заказчиком (давальческий материал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авальческий материал не предоставля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6"/>
      <w:szCs w:val="26"/>
    </w:rPr>
  </w:style>
  <w:style w:type="character" w:styleId="WW8Num27z0">
    <w:name w:val="WW8Num27z0"/>
    <w:qFormat/>
    <w:rPr>
      <w:b/>
      <w:lang w:val="en-U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5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5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0-08-28T05:32:00Z</dcterms:modified>
  <cp:revision>23</cp:revision>
  <dc:subject/>
  <dc:title/>
</cp:coreProperties>
</file>