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Центральной </w:t>
      </w:r>
      <w:r>
        <w:rPr>
          <w:b w:val="false"/>
          <w:bCs w:val="false"/>
        </w:rPr>
        <w:t xml:space="preserve">закупочной комиссии </w:t>
      </w:r>
      <w:r>
        <w:rPr>
          <w:b w:val="false"/>
          <w:bCs w:val="false"/>
          <w:lang w:val="ru-RU"/>
        </w:rPr>
        <w:t>ООО</w:t>
      </w:r>
      <w:r>
        <w:rPr>
          <w:b w:val="false"/>
          <w:bCs w:val="false"/>
        </w:rPr>
        <w:t xml:space="preserve"> «О</w:t>
      </w: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</w:rPr>
        <w:t>С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</w:rPr>
        <w:t xml:space="preserve">»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  <w:bCs w:val="false"/>
        </w:rPr>
        <w:t xml:space="preserve">№     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21 г.</w:t>
      </w:r>
    </w:p>
    <w:p>
      <w:pPr>
        <w:pStyle w:val="Normal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4"/>
          <w:szCs w:val="24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Нефельда Андре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ставщик», в лице _________________________________, действующей на основании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4"/>
          <w:szCs w:val="24"/>
        </w:rPr>
        <w:t>спецодежду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товар), наименование, количество и номенклатура которого устанавливаются в спецификациях (Приложение №2 к настоящему договору), являющиеся неотъемлемыми частями настоящего договора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оставка Товара осуществляется частями объема, определённого в спецификации (Приложение №2) на основании заявок Покупателя (далее по тексту – «Заявка»). Форма Заявки приведена в Приложении №1 к настоящему Договору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оставки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роки поставки товара в тече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лучения поставщиком Заявки от покупател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 Поставщик обязан уведомить Покупателя за 5 дней до готовности к отгрузке (письменно или по факсу 8 (3532) 67-42-24 о готовности продукции к вывоз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Датой исполнения Поставщиком обязательства по поставке продукции, а также</w:t>
        <w:br/>
        <w:t xml:space="preserve">моментом перехода права собственности на продукцию и всех рисков, связанных с ней, считается дата передачи Поставщиком продукции по товарно-транспортной накладной Покупателю на складе Покупателя. 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ан предоставить Покупателю счета-фактуры и всю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Поставка товара, не вошедшего в Спецификацию (Приложение №2 к настоящему договору), оформляется дополнительным соглашением сторон. 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</w:t>
      </w:r>
      <w:r>
        <w:rPr>
          <w:rFonts w:cs="Times New Roman" w:ascii="Times New Roman" w:hAnsi="Times New Roman"/>
          <w:sz w:val="24"/>
          <w:szCs w:val="24"/>
        </w:rPr>
        <w:t xml:space="preserve">стоимость поставляемого по настоящему договору товара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оставляет____ (_______________) рублей __ коп., в т.ч. НДС - 20% _______________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руб. коп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товара остается фиксированной и не подлежит изменению в течение всего срока действия договора.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дней после постав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каждой отдельной заявке </w:t>
      </w:r>
      <w:r>
        <w:rPr>
          <w:rFonts w:cs="Times New Roman" w:ascii="Times New Roman" w:hAnsi="Times New Roman"/>
          <w:sz w:val="24"/>
          <w:szCs w:val="24"/>
        </w:rPr>
        <w:t>и выставления Поставщиком счета-фактуры, товарной накладной ТОРГ-12, ТТН (форма №1-Т) и счета на поставленный товар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ные проценты по статье 317.1 ГК РФ не начисляются за весь период отсрочки платежа: с даты поставки товара до даты его оплат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tabs>
          <w:tab w:val="clear" w:pos="709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ки и гарантии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4"/>
          <w:szCs w:val="24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4"/>
          <w:szCs w:val="24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е мог быть использова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4"/>
          <w:szCs w:val="24"/>
          <w:lang w:val="ru-RU"/>
        </w:rPr>
        <w:t>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торжения договора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61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67" w:hanging="0"/>
              <w:jc w:val="left"/>
              <w:outlineLvl w:val="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</w:rPr>
              <w:t>ООО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Адрес: 460024, г. Оренбург, </w:t>
            </w:r>
            <w:r>
              <w:rPr>
                <w:b w:val="false"/>
                <w:lang w:val="ru-RU"/>
              </w:rPr>
              <w:t>пер. Подковный, д.5/7, литера Е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09071014   КПП 56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10610000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ЦЕНТРАЛЬНЫЙ" БАНКА ВТБ (ПА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41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: 04452541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8945503, ОКОПФ 6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40.10.2,40.10.3.40.10.5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                /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А.А. Нефельд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№___  _________от ___.___.2021г.    </w:t>
      </w:r>
    </w:p>
    <w:p>
      <w:pPr>
        <w:pStyle w:val="Normal"/>
        <w:spacing w:before="3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</w:t>
      </w:r>
    </w:p>
    <w:p>
      <w:pPr>
        <w:pStyle w:val="Normal"/>
        <w:spacing w:before="3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: ___________________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36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№ ______ от «___» ________ 2020г. прошу Вас поставить __________________________________ в количестве _________.</w:t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овара)</w:t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/ А.А. Нефельд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№_______________  от ___.___.2021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56"/>
        <w:gridCol w:w="1681"/>
        <w:gridCol w:w="2066"/>
        <w:gridCol w:w="1455"/>
        <w:gridCol w:w="1467"/>
        <w:gridCol w:w="1478"/>
        <w:gridCol w:w="1523"/>
        <w:gridCol w:w="2299"/>
      </w:tblGrid>
      <w:tr>
        <w:trPr>
          <w:trHeight w:val="8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треб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ЯЗАТЕЛЬНО ДЛЯ ЗАПОЛНЕНИЯ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, с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, с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 с НД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ДС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:</w:t>
            </w:r>
          </w:p>
        </w:tc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 после получения заявки</w:t>
            </w:r>
          </w:p>
        </w:tc>
      </w:tr>
      <w:tr>
        <w:trPr>
          <w:trHeight w:val="1616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е поставки:</w:t>
            </w:r>
          </w:p>
        </w:tc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- грузополучатель: </w:t>
            </w:r>
            <w:r>
              <w:rPr>
                <w:b/>
              </w:rPr>
              <w:t>ООО «ОГСК»</w:t>
            </w:r>
            <w:r>
              <w:rPr/>
              <w:t>, ИНН 5609071014/КПП 561201001, 460024, г. Оренбург, ул. Подковная, д.5;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- место поставки: 460000, г. Оренбург, ул. Подковная, 5.</w:t>
            </w:r>
          </w:p>
        </w:tc>
      </w:tr>
      <w:tr>
        <w:trPr>
          <w:trHeight w:val="273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</w:tc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я:</w:t>
            </w:r>
          </w:p>
        </w:tc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                           /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/ А.А. Нефельд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Михаил В. Надежкин</dc:creator>
  <dc:description/>
  <cp:keywords/>
  <dc:language>en-US</dc:language>
  <cp:lastModifiedBy>Пользователь Windows</cp:lastModifiedBy>
  <cp:lastPrinted>2017-06-15T15:56:00Z</cp:lastPrinted>
  <dcterms:modified xsi:type="dcterms:W3CDTF">2021-10-06T04:44:00Z</dcterms:modified>
  <cp:revision>45</cp:revision>
  <dc:subject/>
  <dc:title/>
</cp:coreProperties>
</file>