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Дефектная ведомость объемов работ и необходимого материала (в том числе давальческого) по объекту: «Ремонт ВЛ-0,4 кВ ТП(ШУ)-13 ул. Ташкентская (участок от ул. Цвиллинга до ул. Пролетарской)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i/>
          <w:iCs/>
          <w:color w:val="404040"/>
          <w:sz w:val="28"/>
          <w:szCs w:val="28"/>
          <w:lang w:eastAsia="en-US"/>
        </w:rPr>
        <w:t>Вид рабо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согласование земельных работ по установке опо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несение построенной воздушной линии в ген. план г.Оренбур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нумерацию опо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нумерацию шкаф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оставка опо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обрезку деревьев-10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выкарчевывание деревьев – 6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Бетонирование опор – 10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мет. опор (однорожковых) – 23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светильников – 23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шкафа управления – 1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3х35+1х54 – 84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4х16 – 30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2х16 – 137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3х16 – 192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1х16  - 70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А-25 – 762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кабеля 4х10 – 15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ровода СИП 3х35+1х54 – 533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ровода СИП 3х35+1х54+1х16 – 300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ровода СИП 1х16 – 50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адаптера для наложения защитного заземления – 14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ровода СИП 3х35+1х54 по ТП (от ячейки 0,4квдо ШУ) – 20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мет. опор (однорожковых) – 25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мет. укоса – 10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становка светильников – 25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тягивание кабеля АВВГ3х2,5мм в кронштейн – 87,5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омплекта анкерного крепления (РА 1500 P/CA 2000) – 40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омплекта промежуточного крепления (ES 54-14 P) – 5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ронштейна СА-2000 – 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зажимов PA 4/35 – 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зажимов CT 25 – 51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зажимов CT1S 95 A – 1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ленты крепления для подвесной арматуры – 52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скрепы – 5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ластиковой гофры – 10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наконечников – 1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шкафа управления – 1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репления фасадного BRPF 150.6– 20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онтура заземления – 2м.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404040"/>
          <w:lang w:eastAsia="en-US"/>
        </w:rPr>
        <w:t>Необходимый для выполнения работ материа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пора мет. (однорожковая) – 25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с для мет. опоры Ф-100 – 10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+1х16 – 30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 – 553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1х16 – 5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даптер для наложения защитного заземления с ответвительным зажимом (CMCC+CT 70 P) – 14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ветильник светодиодный уличный ДКУ-110 Виктория LED-110-ШБ2/К50  – 25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абель АВВГ3х2,5мм. – 87,5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онштейн СА-2000 – 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 25 – 5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1S 95 A – 1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анкерного крепления РА 1500 P/CA 2000 – 40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промежуточного крепления ES 54-14 P – 5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жим PA 4/35 – 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Лента бандажная F 20.7(50м) – 52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Бугель B-20 – 5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еталлорукав Р3-ЦПнг-LS 38 – 1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35 – 9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50 – 3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на монтажная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Шкаф управления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епление фасадное BRPF 150.6 – 20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лоса 4х40 – 2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уг отрезной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Электроды Ф-3 – 0,5к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твор бетона – 2 куб. метр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Style w:val="StrongEmphasis"/>
          <w:rFonts w:eastAsia="Calibri" w:cs="Calibri" w:ascii="Calibri" w:hAnsi="Calibri"/>
          <w:i/>
          <w:iCs/>
          <w:color w:val="404040"/>
          <w:sz w:val="28"/>
          <w:szCs w:val="28"/>
          <w:lang w:eastAsia="en-US"/>
        </w:rPr>
        <w:t>Материал предоставляемый заказчиком (давальческий материа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Опора мет. (однорожковая) – 25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с для мет. опоры Ф-100 – 10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+1х16 – 300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 – 553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2х16 – 25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Адаптер для наложения защитного заземления с ответвительным зажимом (CMCC+CT 70 P) – 14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Светильник светодиодный уличный ДКУ-110 Виктория LED-110-ШБ2/К50  – 25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абель АВВГ3х2,5мм. – 87,5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Кронштейн СА-2000 – 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 70 P – 25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1S 95 A – 1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анкерного крепления (РА 1500 P/CA 2000) – 40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промежуточного крепления (ES 54-14 P) – 5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ажим PA 4/35 – 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Лента бандажная F 20.7(50м) – 52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Бугель B-20 – 5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еталлорукав Р3-ЦПнг-LS 38 – 10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35 – 9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50 – 3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Шкаф управления – 1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Крепление фасадное BRPF 150.6 – 20шт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1:00Z</dcterms:created>
  <dc:creator>asop-s2</dc:creator>
  <dc:description/>
  <cp:keywords/>
  <dc:language>en-US</dc:language>
  <cp:lastModifiedBy>Андрей Нефельд</cp:lastModifiedBy>
  <cp:lastPrinted>2009-04-08T14:35:00Z</cp:lastPrinted>
  <dcterms:modified xsi:type="dcterms:W3CDTF">2019-05-21T08:47:00Z</dcterms:modified>
  <cp:revision>6</cp:revision>
  <dc:subject/>
  <dc:title>Дефектная ведомость</dc:title>
</cp:coreProperties>
</file>