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ind w:left="142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ind w:left="142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ind w:left="142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говор поставки №</w:t>
      </w:r>
    </w:p>
    <w:p>
      <w:pPr>
        <w:pStyle w:val="Style21"/>
        <w:spacing w:before="0" w:after="0"/>
        <w:ind w:left="142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"/>
        <w:spacing w:lineRule="auto" w:line="240"/>
        <w:ind w:left="142" w:firstLine="567"/>
        <w:rPr>
          <w:b w:val="false"/>
          <w:b w:val="false"/>
          <w:bCs w:val="false"/>
          <w:szCs w:val="26"/>
          <w:lang w:val="ru-RU"/>
        </w:rPr>
      </w:pPr>
      <w:r>
        <w:rPr>
          <w:b w:val="false"/>
          <w:bCs w:val="false"/>
          <w:szCs w:val="26"/>
        </w:rPr>
        <w:t xml:space="preserve">на основании протокола 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bCs w:val="false"/>
          <w:szCs w:val="26"/>
          <w:lang w:val="ru-RU"/>
        </w:rPr>
      </w:pPr>
      <w:r>
        <w:rPr>
          <w:b w:val="false"/>
          <w:bCs w:val="false"/>
          <w:szCs w:val="26"/>
          <w:lang w:val="ru-RU"/>
        </w:rPr>
        <w:t xml:space="preserve">Центральной </w:t>
      </w:r>
      <w:r>
        <w:rPr>
          <w:b w:val="false"/>
          <w:bCs w:val="false"/>
          <w:szCs w:val="26"/>
        </w:rPr>
        <w:t xml:space="preserve">закупочной комиссии </w:t>
      </w:r>
      <w:r>
        <w:rPr>
          <w:b w:val="false"/>
          <w:bCs w:val="false"/>
          <w:szCs w:val="26"/>
          <w:lang w:val="ru-RU"/>
        </w:rPr>
        <w:t>ООО</w:t>
      </w:r>
      <w:r>
        <w:rPr>
          <w:b w:val="false"/>
          <w:bCs w:val="false"/>
          <w:szCs w:val="26"/>
        </w:rPr>
        <w:t xml:space="preserve"> «О</w:t>
      </w:r>
      <w:r>
        <w:rPr>
          <w:b w:val="false"/>
          <w:bCs w:val="false"/>
          <w:szCs w:val="26"/>
          <w:lang w:val="ru-RU"/>
        </w:rPr>
        <w:t>Г</w:t>
      </w:r>
      <w:r>
        <w:rPr>
          <w:b w:val="false"/>
          <w:bCs w:val="false"/>
          <w:szCs w:val="26"/>
        </w:rPr>
        <w:t>С</w:t>
      </w:r>
      <w:r>
        <w:rPr>
          <w:b w:val="false"/>
          <w:bCs w:val="false"/>
          <w:szCs w:val="26"/>
          <w:lang w:val="ru-RU"/>
        </w:rPr>
        <w:t>К</w:t>
      </w:r>
      <w:r>
        <w:rPr>
          <w:b w:val="false"/>
          <w:bCs w:val="false"/>
          <w:szCs w:val="26"/>
        </w:rPr>
        <w:t xml:space="preserve">» 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szCs w:val="26"/>
        </w:rPr>
      </w:pPr>
      <w:r>
        <w:rPr>
          <w:b w:val="false"/>
          <w:bCs w:val="false"/>
          <w:szCs w:val="26"/>
        </w:rPr>
        <w:t xml:space="preserve">№     </w:t>
      </w:r>
      <w:r>
        <w:rPr>
          <w:b w:val="false"/>
          <w:bCs w:val="false"/>
          <w:szCs w:val="26"/>
          <w:lang w:val="ru-RU"/>
        </w:rPr>
        <w:t xml:space="preserve">                               </w:t>
      </w:r>
      <w:r>
        <w:rPr>
          <w:b w:val="false"/>
          <w:bCs w:val="false"/>
          <w:szCs w:val="26"/>
        </w:rPr>
        <w:t xml:space="preserve">от  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. Оренбург        </w:t>
        <w:tab/>
        <w:tab/>
        <w:t xml:space="preserve">         </w:t>
        <w:tab/>
        <w:t xml:space="preserve">                                        «____»____________ 2021г.</w:t>
      </w:r>
    </w:p>
    <w:p>
      <w:pPr>
        <w:pStyle w:val="Normal"/>
        <w:ind w:left="14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щество с ограниченной ответственностью «Оренбургская городская сетевая компания</w:t>
      </w:r>
      <w:r>
        <w:rPr>
          <w:rFonts w:cs="Times New Roman" w:ascii="Times New Roman" w:hAnsi="Times New Roman"/>
          <w:sz w:val="26"/>
          <w:szCs w:val="26"/>
        </w:rPr>
        <w:t xml:space="preserve">», именуемое в дальнейшем «Покупатель» в лице директора </w:t>
      </w:r>
      <w:r>
        <w:rPr>
          <w:rFonts w:cs="Times New Roman" w:ascii="Times New Roman" w:hAnsi="Times New Roman"/>
          <w:sz w:val="26"/>
          <w:szCs w:val="26"/>
          <w:lang w:val="ru-RU"/>
        </w:rPr>
        <w:t>Нефельда Андрея Александровича</w:t>
      </w:r>
      <w:r>
        <w:rPr>
          <w:rFonts w:cs="Times New Roman" w:ascii="Times New Roman" w:hAnsi="Times New Roman"/>
          <w:sz w:val="26"/>
          <w:szCs w:val="26"/>
        </w:rPr>
        <w:t xml:space="preserve">, действующего на основании Устава с одной стороны, и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, именуемое в дальнейшем «Поставщик», в лице _________________________________, действующей на основании ________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договора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оставщик обязуется передать, а Покупатель – принять и оплатить </w:t>
      </w:r>
      <w:r>
        <w:rPr>
          <w:rFonts w:cs="Times New Roman" w:ascii="Times New Roman" w:hAnsi="Times New Roman"/>
          <w:b/>
          <w:sz w:val="26"/>
          <w:szCs w:val="26"/>
        </w:rPr>
        <w:t xml:space="preserve">электротехническую продукцию </w:t>
      </w:r>
      <w:r>
        <w:rPr>
          <w:rFonts w:cs="Times New Roman" w:ascii="Times New Roman" w:hAnsi="Times New Roman"/>
          <w:sz w:val="26"/>
          <w:szCs w:val="26"/>
        </w:rPr>
        <w:t>согласно приложению №1 (далее - товар), наименование, количество и номенклатура которого устанавливаются в спецификациях (Приложения к настоящему договору), являющиеся неотъемлемыми частями настоящего договора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ачество поставляемого товара должно соответствовать требованиям, соответствующим данному виду товара, ГОСТов (ТУ) и удостоверяться надлежащими документами (техническая документация, паспорт, сертификат качества и т.п.)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и порядок поставки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роки поставки товара определены в Спецификации (Приложение №1 к настоящему договору)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оставка продукции осуществляется автотранспортом за счет Поставщика на условиях «франко – склад Покупателя» по отгрузочным реквизитам ООО «ОГСК» в соответствии с номенклатурой, количеством и комплектностью определенными в Приложениях к настоящему договору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.3. Поставщик обязан уведомить Покупателя за 5 дней до готовности к отгрузке (письменно или по факсу 8 (3532) 67-42-24 о готовности продукции к вывозу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Датой исполнения Поставщиком обязательства по поставке продукции, а также</w:t>
        <w:br/>
        <w:t xml:space="preserve">моментом перехода права собственности на продукцию и всех рисков, связанных с ней, считается дата передачи Поставщиком продукции по товарно-транспортной накладной Покупателю на складе Покупателя. 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оставщик гарантирует, что поставляемая продукция является свободной от прав третьих лиц, не состоит под арестом и/или в споре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Поставщик обязан предоставить Покупателю счета-фактуры и всю документацию, необходимую для дальнейшей эксплуатации товара не позднее 5 (пяти) дней с даты поставки.</w:t>
      </w:r>
    </w:p>
    <w:p>
      <w:pPr>
        <w:pStyle w:val="Normal"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 Поставка товара, не вошедшего в Спецификацию (Приложение №1 к настоящему договору), оформляется дополнительным соглашением сторон. </w:t>
      </w:r>
    </w:p>
    <w:p>
      <w:pPr>
        <w:pStyle w:val="Normal"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на договора и порядок расчетов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имость поставляемого по настоящему договору товара составляет____ (_______________) рублей __ коп., в т.ч. НДС –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0 </w:t>
      </w:r>
      <w:r>
        <w:rPr>
          <w:rFonts w:cs="Times New Roman" w:ascii="Times New Roman" w:hAnsi="Times New Roman"/>
          <w:sz w:val="26"/>
          <w:szCs w:val="26"/>
        </w:rPr>
        <w:t xml:space="preserve">% _______________- </w:t>
      </w:r>
      <w:r>
        <w:rPr>
          <w:rFonts w:cs="Times New Roman" w:ascii="Times New Roman" w:hAnsi="Times New Roman"/>
          <w:b/>
          <w:sz w:val="26"/>
          <w:szCs w:val="26"/>
        </w:rPr>
        <w:t xml:space="preserve"> руб.  коп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а товара остается фиксированной и не подлежит изменению в течение всего срока действия договора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за товар производится в течени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60 </w:t>
      </w:r>
      <w:r>
        <w:rPr>
          <w:rFonts w:cs="Times New Roman" w:ascii="Times New Roman" w:hAnsi="Times New Roman"/>
          <w:sz w:val="26"/>
          <w:szCs w:val="26"/>
        </w:rPr>
        <w:t>дней после поставки и выставления Поставщиком счета-фактуры, товарной накладной ТОРГ-12, ТТН (форма №1-Т) и счета на поставленный товар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конные проценты по статье 317.1 ГК РФ не начисляются за весь период отсрочки платежа: с даты поставки товара до даты его оплаты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ой оплаты по договору считается дата зачисления денежных средств на расчетный счет Поставщика.</w:t>
      </w:r>
    </w:p>
    <w:p>
      <w:pPr>
        <w:pStyle w:val="TextBody"/>
        <w:tabs>
          <w:tab w:val="clear" w:pos="709"/>
          <w:tab w:val="left" w:pos="1134" w:leader="none"/>
          <w:tab w:val="left" w:pos="171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иемки и гарантии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60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ка товара по качеству и количеству производится в соответствии с инструкциями государственного арбитража о порядке приемки продукции производственно-технического назначения и товаров народного потребления № П-6 от 15.06.65г. и № П-7 от 25.04.66г. в редакции от 14.11.74г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</w:t>
        <w:tab/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В случае поставки товара ненадлежащего качества или недопоставки Поставщик </w:t>
      </w:r>
      <w:r>
        <w:rPr>
          <w:rFonts w:cs="Times New Roman" w:ascii="Times New Roman" w:hAnsi="Times New Roman"/>
          <w:spacing w:val="-2"/>
          <w:sz w:val="26"/>
          <w:szCs w:val="26"/>
        </w:rPr>
        <w:t>обязуется в разумный согласованный сторонами срок устранить недостатки качества или восполнить недопоставленное количество</w:t>
      </w:r>
      <w:r>
        <w:rPr>
          <w:rFonts w:cs="Times New Roman" w:ascii="Times New Roman" w:hAnsi="Times New Roman"/>
          <w:spacing w:val="-14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Расходы, связанные с поставкой дефектного (некачественного) товара в адрес Покупателя и его заменой относятся на счет Поставщик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10" w:after="0"/>
        <w:ind w:left="142" w:firstLine="567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4.3. При отказе Покупателя принять товар из-за существенных и неустранимых дефектов, исключающих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его нормальное использование, Покупатель имеет право расторгнуть настоящий Договор в части дефектного товара в соответствии со ст. 523 ГК РФ либо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отказаться от принятия дефектного товара. Порядок и сроки устранения таких разногласий, </w:t>
      </w:r>
      <w:r>
        <w:rPr>
          <w:rFonts w:cs="Times New Roman" w:ascii="Times New Roman" w:hAnsi="Times New Roman"/>
          <w:spacing w:val="-14"/>
          <w:sz w:val="26"/>
          <w:szCs w:val="26"/>
        </w:rPr>
        <w:t>осуществляются путем подписания Поставщиком и Покупателем отдельного соглаше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 xml:space="preserve">4.4. Гарантийный срок и гарантийное обслуживание устанавливаются в соответствии с гарантийными обязательствами предприятия-изготовителя.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Срок гарантии исчисляется с момента фактической передачи 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>товара Покупателю (Грузополучателю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5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4.5. Поставщик освобождается от ответственности за недостатки, возникшие в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пределах гарантийного срока, если докажет, что недостатки, возникли в связи с нарушением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правил пользования, установленных предприятием-изготовителем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5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4.6. В случае невозможности эксплуатации товара по вине Поставщика (из-за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не укомплектованности, передачи документации по эксплуатации не в полном объеме, а также из-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за других недостатков) гарантийный срок продлевается на время, в течение которого товар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не мог быть использован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5" w:after="0"/>
        <w:ind w:left="142"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4.7. По письменному запросу Покупателя представлять необходимые сведения о возможном негативном влиянии поставляемых товаров, а также упаковки/тары на окружающую среду и здоровье человека, в том числе сведения о компонентном составе поставляемой продукции, упаковки/тары, сведения о методах утилизации продукции, потерявшей потребительские свойства, а также сведения об организациях, оказывающих услуги по утилизации продукци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5" w:after="0"/>
        <w:ind w:left="142"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ственность сторон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 За каждый день просрочки исполнения денежного обязательства виновная сторона уплачивает проценты согласно ст. 395 Гражданского Кодекса РФ от суммы просроченного обязательства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</w:t>
        <w:tab/>
        <w:t>За просрочку исполнения обязательств по настоящему договору в части сроков поставки товара Поставщик уплачивает Покупателю пеню в размере 0,5% от суммы просроченного, за каждый день просрочк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Право на получение указанных сумм (штрафных санкций, процентов) за нарушение обязательств возникает у стороны договора после признания должником выставленной ему претензии, либо после вступления в силу решения суда о присуждении неустойки (иных штрафных санкций). Срок ответа на претензию составляет 5 рабочих дней с момента ее получения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Уплата пени и штрафов не освобождает стороны от исполнения обязательств по Договору.</w:t>
      </w:r>
    </w:p>
    <w:p>
      <w:pPr>
        <w:pStyle w:val="TextBody"/>
        <w:tabs>
          <w:tab w:val="clear" w:pos="709"/>
          <w:tab w:val="left" w:pos="993" w:leader="none"/>
          <w:tab w:val="left" w:pos="1080" w:leader="none"/>
        </w:tabs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5. Стороны освобождаются от имущественной ответственности за частичное или полное неисполнение обязательств по настоящему Договору, если это неисполнение явилось следствием наступления обстоятельств непреодолимой силы, возникшие после заключения настоящего Договора, в результате событий чрезвычайного характера, которые стороны не могли не предвидеть,  ни предотвратить разумными мерами. К обстоятельствам непреодолимой силы относятся события, на которые стороны не могли оказать влияния, и на возникновение которых не несут ответственности, например: землетрясение, наводнение, пожар, паводок, так же забастовка, правительственные постановления и распоряжения государственных органов, изменяющие или отменяющие обязательства сторон по настоящему договору.    </w:t>
      </w:r>
    </w:p>
    <w:p>
      <w:pPr>
        <w:pStyle w:val="TextBody"/>
        <w:tabs>
          <w:tab w:val="clear" w:pos="709"/>
          <w:tab w:val="left" w:pos="993" w:leader="none"/>
          <w:tab w:val="left" w:pos="1080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5.6. Во всем остальном, что не предусмотрено настоящим договором стороны несут  ответственность  в соответствии с действующим законодательством РФ. </w:t>
      </w:r>
    </w:p>
    <w:p>
      <w:pPr>
        <w:pStyle w:val="TextBody"/>
        <w:tabs>
          <w:tab w:val="clear" w:pos="709"/>
          <w:tab w:val="left" w:pos="993" w:leader="none"/>
          <w:tab w:val="left" w:pos="1080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чие условия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tabs>
          <w:tab w:val="clear" w:pos="709"/>
          <w:tab w:val="left" w:pos="1429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.Поставщик в соответствии со ст. 406.1 ГК РФ возмещает покупателю все имущественные потери, возникшие: 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-В связи с предъявлением налоговыми органами требований об уплате налогов (пеней, штрафов), доначисленных по суммам, уплаченным поставщику в составе цены товара из-за отказа в применении налоговых вычетов по НДС из-за исключения стоимости приобретенных товаров из расходов для целей налогообложения по причинам, связанным с поставщиком. 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-В связи с предъявлением третьими лицам, купившими у покупателя товар, являющийся предметом по настоящему договору, требований о возмещении потерь и убытков в виде уплаченных ими налогов (пеней, штрафов), доначисленных из-за отказа в применении налоговых вычетов по НДС и из-за исключения стоимости приобретенных товаров из расходов по налогу на прибыль, по причинам, связанным с поставщиком. 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мущественные потери возмещаются в размере сумм, уплаченных на основании решений, требований налоговых органов. При этом факт оспаривания этих налоговых доначислений в вышестоящем органе или в суде не влияет на обязанность поставщика возместить потери.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tabs>
          <w:tab w:val="clear" w:pos="709"/>
          <w:tab w:val="left" w:pos="1134" w:leader="none"/>
          <w:tab w:val="left" w:pos="142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2.</w:t>
      </w:r>
      <w:r>
        <w:rPr>
          <w:rFonts w:cs="Times New Roman" w:ascii="Times New Roman" w:hAnsi="Times New Roman"/>
          <w:sz w:val="26"/>
          <w:szCs w:val="26"/>
        </w:rPr>
        <w:t xml:space="preserve">Споры и разногласия, возникающие в ходе исполнения обязательств по настоящему договору, решаются путем переговоров, а при не достижении согласия подлежат рассмотрению в арбитражном суде </w:t>
      </w:r>
      <w:r>
        <w:rPr>
          <w:rFonts w:cs="Times New Roman" w:ascii="Times New Roman" w:hAnsi="Times New Roman"/>
          <w:sz w:val="26"/>
          <w:szCs w:val="26"/>
          <w:lang w:val="ru-RU"/>
        </w:rPr>
        <w:t>Оренбургской област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xtBody"/>
        <w:tabs>
          <w:tab w:val="clear" w:pos="709"/>
          <w:tab w:val="left" w:pos="1134" w:leader="none"/>
          <w:tab w:val="left" w:pos="142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3.</w:t>
      </w:r>
      <w:r>
        <w:rPr>
          <w:rFonts w:cs="Times New Roman" w:ascii="Times New Roman" w:hAnsi="Times New Roman"/>
          <w:sz w:val="26"/>
          <w:szCs w:val="26"/>
        </w:rPr>
        <w:t xml:space="preserve">Настоящий Договор вступает в силу с момента его подписания и действует до полного исполнения Сторонами своих обязательств. </w:t>
      </w:r>
    </w:p>
    <w:p>
      <w:pPr>
        <w:pStyle w:val="Normal"/>
        <w:tabs>
          <w:tab w:val="clear" w:pos="709"/>
          <w:tab w:val="left" w:pos="1134" w:leader="none"/>
          <w:tab w:val="left" w:pos="14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Все изменения и дополнения к настоящему Договору действительны лишь в случае, если они оформлены в письменном виде и подписаны обеими Сторонами и действует до его расторжения по соглашению сторон.</w:t>
      </w:r>
    </w:p>
    <w:p>
      <w:pPr>
        <w:pStyle w:val="Normal"/>
        <w:tabs>
          <w:tab w:val="clear" w:pos="709"/>
          <w:tab w:val="left" w:pos="1134" w:leader="none"/>
          <w:tab w:val="left" w:pos="14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Договор составлен в 2-х экземплярах, имеющих равную юридическую силу, по одному экземпляру для каждой из сторон.</w:t>
      </w:r>
    </w:p>
    <w:p>
      <w:pPr>
        <w:pStyle w:val="Normal"/>
        <w:tabs>
          <w:tab w:val="clear" w:pos="709"/>
          <w:tab w:val="left" w:pos="1134" w:leader="none"/>
          <w:tab w:val="left" w:pos="14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Ни одна из сторон не вправе передавать имеющиеся права по настоящему договору третьей стороне без письменного согласия другой стороны.</w:t>
      </w:r>
    </w:p>
    <w:p>
      <w:pPr>
        <w:pStyle w:val="Normal"/>
        <w:tabs>
          <w:tab w:val="clear" w:pos="709"/>
          <w:tab w:val="left" w:pos="1134" w:leader="none"/>
          <w:tab w:val="left" w:pos="142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7.До момента подписания оригиналов настоящего договора Стороны признают юридическую силу подписанных копий договора направленных посредством факсимильной связи или электронной почты, при условии исполнения обязательств, указанных в пункте </w:t>
      </w:r>
    </w:p>
    <w:p>
      <w:pPr>
        <w:pStyle w:val="Normal"/>
        <w:tabs>
          <w:tab w:val="clear" w:pos="709"/>
          <w:tab w:val="left" w:pos="1134" w:leader="none"/>
          <w:tab w:val="left" w:pos="171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Порядок расторжения договора</w:t>
      </w:r>
    </w:p>
    <w:p>
      <w:pPr>
        <w:pStyle w:val="Style20"/>
        <w:tabs>
          <w:tab w:val="clear" w:pos="709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торжении Договора в одностороннем порядке, заинтересованная сторона направляет другой стороне письменное уведомление за 14 дней. При этом расторжение наступает с даты, указанной в уведомлении о расторжении, а при её отсутствии – через 14 дней со дня получения одной из сторон письменного уведомл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ind w:left="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рочного расторжения настоящего Договора, Заказчик оплачивает Поставщику стоимость поставленного товара к моменту расторжения.</w:t>
      </w:r>
    </w:p>
    <w:p>
      <w:pPr>
        <w:pStyle w:val="Normal"/>
        <w:tabs>
          <w:tab w:val="clear" w:pos="709"/>
          <w:tab w:val="left" w:pos="1134" w:leader="none"/>
          <w:tab w:val="left" w:pos="1713" w:leader="none"/>
        </w:tabs>
        <w:ind w:left="12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1276"/>
        <w:rPr/>
      </w:pPr>
      <w:r>
        <w:rPr/>
        <w:t>Юридические адреса и банковские реквизиты Сторон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261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вщик: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упатель: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0"/>
              <w:rPr/>
            </w:pPr>
            <w:r>
              <w:rPr>
                <w:b w:val="false"/>
              </w:rPr>
              <w:t>ООО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«Оренбургская городская сетевая компания» (ООО «ОГСК»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дрес: 460024 г. Оренбург, пер. Подковный, д. 5/7, литера Е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09071014   КПП 5612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3106100000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ЦЕНТРАЛЬНЫЙ" БАНКА ВТБ (ПА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145250000411, БИК: 04452541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Тел. : (3532) 67422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акс. : (3532) 674423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 w:val="22"/>
                <w:szCs w:val="26"/>
              </w:rPr>
            </w:pPr>
            <w:r>
              <w:rPr>
                <w:b w:val="false"/>
                <w:sz w:val="22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/                /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 / А.А. Нефельд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09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ПРИМЕЧАНИЕ!!!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ЗАПОЛНЕНИЕ СПЕЦИФИКАЦИИ ПО НАИМЕНОВАНИЮ В СТРОЙ ПОСЛЕДОВАТЕЛЬНО СОГЛАНО ТЕХНИЧЕСКОГО ЗАДАНИЯ К ЗАКУПОЧНОЙ ДОКУМЕНТ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договору №___  от ___.___.2021г.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П Е Ц И Ф И К А Ц И 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4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57"/>
        <w:gridCol w:w="1681"/>
        <w:gridCol w:w="2025"/>
        <w:gridCol w:w="1455"/>
        <w:gridCol w:w="1467"/>
        <w:gridCol w:w="1478"/>
        <w:gridCol w:w="1523"/>
        <w:gridCol w:w="2299"/>
      </w:tblGrid>
      <w:tr>
        <w:trPr>
          <w:trHeight w:val="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треб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итель, страна происхож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руб., с НД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руб., с НД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оставки (грузополучатель)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руб. с НДС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НДС,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оставки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е поставки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Доставка товара осуществляется за счет Поставщика на условиях «Франко – склад Покупателя», до склада Покупателя расположенного по адресу:</w:t>
            </w:r>
          </w:p>
          <w:p>
            <w:pPr>
              <w:pStyle w:val="Standard"/>
              <w:tabs>
                <w:tab w:val="clear" w:pos="709"/>
                <w:tab w:val="left" w:pos="10260" w:leader="none"/>
              </w:tabs>
              <w:snapToGrid w:val="false"/>
              <w:jc w:val="both"/>
              <w:rPr/>
            </w:pPr>
            <w:r>
              <w:rPr/>
              <w:t xml:space="preserve">- грузополучатель: </w:t>
            </w:r>
            <w:r>
              <w:rPr>
                <w:b/>
              </w:rPr>
              <w:t>ООО «ОГСК»</w:t>
            </w:r>
            <w:r>
              <w:rPr/>
              <w:t>, ИНН 5609071014/КПП 561201001, 460024, г. Оренбург, пер. Подковный, д. 5/7, литера Е3- место поставки: 460000, г г. Оренбург, пер. Подковный, д. 5/7, литера Е3</w:t>
            </w:r>
          </w:p>
        </w:tc>
      </w:tr>
      <w:tr>
        <w:trPr>
          <w:trHeight w:val="273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оплаты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  <w:tab w:val="left" w:pos="14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6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ней после поставки и выставления Поставщиком счета-фактуры, товарной накладной ТОРГ-12, ТТН (форма №1-Т) и счета на поставленный това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рантия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color w:val="000000"/>
          <w:spacing w:val="-5"/>
          <w:sz w:val="24"/>
          <w:szCs w:val="24"/>
        </w:rPr>
      </w:r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7657"/>
      </w:tblGrid>
      <w:tr>
        <w:trPr/>
        <w:tc>
          <w:tcPr>
            <w:tcW w:w="7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вщик:</w:t>
            </w:r>
          </w:p>
        </w:tc>
        <w:tc>
          <w:tcPr>
            <w:tcW w:w="7657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упатель:</w:t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/                           /</w:t>
            </w:r>
          </w:p>
        </w:tc>
        <w:tc>
          <w:tcPr>
            <w:tcW w:w="765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 / А.А. Нефельд /</w:t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765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ru-RU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b/>
      <w:lang w:val="ru-RU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CYR" w:hAnsi="Arial CYR" w:eastAsia="Times New Roman" w:cs="Arial CYR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5"/>
      <w:sz w:val="24"/>
      <w:szCs w:val="24"/>
      <w:shd w:fill="FFFFFF" w:val="clear"/>
    </w:rPr>
  </w:style>
  <w:style w:type="character" w:styleId="Style17">
    <w:name w:val="Нижний колонтитул Знак"/>
    <w:qFormat/>
    <w:rPr>
      <w:rFonts w:ascii="Arial CYR" w:hAnsi="Arial CYR" w:eastAsia="Times New Roman" w:cs="Arial CYR"/>
      <w:sz w:val="16"/>
      <w:szCs w:val="16"/>
    </w:rPr>
  </w:style>
  <w:style w:type="character" w:styleId="2">
    <w:name w:val="Основной текст 2 Знак"/>
    <w:qFormat/>
    <w:rPr>
      <w:rFonts w:ascii="Arial CYR" w:hAnsi="Arial CYR" w:eastAsia="Times New Roman" w:cs="Arial CYR"/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/>
      <w:ind w:left="67" w:firstLine="365"/>
      <w:jc w:val="center"/>
    </w:pPr>
    <w:rPr>
      <w:rFonts w:ascii="Times New Roman" w:hAnsi="Times New Roman" w:cs="Times New Roman"/>
      <w:b/>
      <w:bCs/>
      <w:color w:val="000000"/>
      <w:spacing w:val="-5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lang w:val="en-US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35:00Z</dcterms:created>
  <dc:creator>Михаил В. Надежкин</dc:creator>
  <dc:description/>
  <cp:keywords/>
  <dc:language>en-US</dc:language>
  <cp:lastModifiedBy>Пользователь Windows</cp:lastModifiedBy>
  <cp:lastPrinted>2016-08-04T15:47:00Z</cp:lastPrinted>
  <dcterms:modified xsi:type="dcterms:W3CDTF">2021-12-07T05:44:00Z</dcterms:modified>
  <cp:revision>43</cp:revision>
  <dc:subject/>
  <dc:title/>
</cp:coreProperties>
</file>