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Дефектная ведомость объемов работ и необходимого материала (в том числе давальческого) по объекту: «Ремонт ВЛ-0,4 кВ ТП(ШУ)-1340 Шарлыкское шоссе (участок от железнодорожного переезда до транспортной развязки с Загородное шоссе)</w:t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i/>
          <w:iCs/>
          <w:color w:val="404040"/>
          <w:sz w:val="28"/>
          <w:szCs w:val="28"/>
          <w:lang w:eastAsia="en-US"/>
        </w:rPr>
        <w:t>Вид рабо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извести согласование земельных работ по установке опо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роизвести пуско-наладочные работы с настройкой в шкафу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несение построенной воздушной линии в ген. план г.Оренбург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извести нумерацию опо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оставка опо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роизвести обрезку деревье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Бетонирование опор – 6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мет. опор (однорожковых) – 1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ж/б опор – 29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кронштейнов (однорожковых) – 29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светильников б/у – 33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шкафа управления – 1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провода СИП 3х35+1х54 – 100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провода СИП 4х16 – 300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провода СИП 2х16 – 50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провода СИП 2х16 от РУ – 100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провода АС-25 – 3594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провода СИП 3х35+1х54 – 53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провода СИП 3х35+1х54+1х16 – 1569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провода СИП 2х16 от РУ – 100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адаптера для наложения защитного заземления – 15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ж/б опор – 2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ж/б укоса – 2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мет. опор (однорожковых) – 36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мет. опор (трехрожковых) – 1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мет. укоса – 6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крепления для укоса – 2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кронштейнов-оголовников (однорожковых) – 1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становка светильников – 43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Затягивание кабеля АВВГ3х2,5мм в кронштейн – 150,5 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комплекта анкерного крепления (РА 1500 P/CA 2000) – 42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комплекта промежуточного крепления (ES 54-14 P) – 19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зажимов CT 25 – 82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зажимов CT1S 95 A – 16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ленты крепления для подвесной арматуры – 86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ленты для ввода и выхода в шу – 5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скрепы– 91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окраска контура заземления – 1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краска мет. укоса – 6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пластиковой гофры – 10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наконечников – 8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шкафа управления без учета и тр-в тока (г.Челябинск) 1 м от земли – 1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контура заземления – 1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нтаж таблички – 1ш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емонтаж таблички – 1шт.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Style w:val="StrongEmphasis"/>
          <w:i/>
          <w:iCs/>
          <w:color w:val="404040"/>
          <w:lang w:eastAsia="en-US"/>
        </w:rPr>
        <w:t>Необходимый для выполнения работ материа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тойка СВ-9,5 – 4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пора мет. (однорожковая) – 37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пора мет. (трехрожковая) – 1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кос для мет. опоры Ф-100 – 6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репление для укоса – 2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вод СИП 3х35+1х54+1х16 – 1569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вод СИП 3х35+1х54 – 53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Адаптер для наложения защитного заземления с ответвительным зажимом (CMCC+CT 70 P)– 15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ронштейн-оголовник под светильник (однорожковый) –1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ветильник светодиодный уличный ДКУ-165 Виктория LED-165-ШБ2/К50  – 43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абель АВВГ3х2,5мм. – 150,5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Зажим CT 25 – 82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Зажим CT1S 95 A – 16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омплект анкерного крепления РА 1500 P/CA 2000 – 42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омплект промежуточного крепления ES 54-14 P – 19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Лента бандажная F 20.7(50м) – 91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Бугель B-20 – 91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Эмаль ПФ-115 «Черная» – 0,1к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еталлорукав Р3-ЦПнг-LS 38 – 10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аконечник А-35 – 6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аконечник А-50 – 2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ена монтажная – 1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Шкаф управления (г.Челябинск) – 1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лоса 4х40 – 10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руг отрезной – 1ш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Электроды Ф-3 – 5к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аствор бетона – 1,2м.куб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голок 45х45 – 7,5м.</w:t>
      </w:r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Style w:val="StrongEmphasis"/>
          <w:rFonts w:eastAsia="Calibri" w:cs="Calibri" w:ascii="Calibri" w:hAnsi="Calibri"/>
          <w:i/>
          <w:iCs/>
          <w:color w:val="404040"/>
          <w:sz w:val="28"/>
          <w:szCs w:val="28"/>
          <w:lang w:eastAsia="en-US"/>
        </w:rPr>
        <w:t>Материал предоставляемый заказчиком (давальческий материал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тойка СВ-9,5 – 4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пора мет.(однорожковая) – 37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пора мет.(трехрожковая) – 1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кос для мет. опоры Ф-100 – 6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репление для укоса – 2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вод СИП 3х35+1х54+1х16 – 1569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овод СИП 3х35+1х54 – 53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Адаптер для наложения защитного заземления с ответвительным зажимом (CMCC+CT 70 P)– 15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ронштейн-оголовник под светильник (однорожковый) –1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Светильник светодиодный уличный ДКУ-165 Виктория LED-165-ШБ2/К50  – 43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абель АВВГ3х2,5мм. – 150,5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Зажим CT 25 – 82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Зажим CT1S 95 A – 16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Комплект анкерного крепления РА 1500 P/CA 2000 – 42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Комплект промежуточного крепления ES 54-14 P – 19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Лента бандажная F 20.7(50м) – 91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Бугель B-20 – 91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Металлорукав Р3-ЦПнг-LS 38 – 10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аконечник А-35 – 6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аконечник А-50 – 2ш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Шкаф управления (г.Челябинск) – 1шт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7:00Z</dcterms:created>
  <dc:creator>asop-s2</dc:creator>
  <dc:description/>
  <cp:keywords/>
  <dc:language>en-US</dc:language>
  <cp:lastModifiedBy>Андрей Нефельд</cp:lastModifiedBy>
  <cp:lastPrinted>2009-04-08T14:35:00Z</cp:lastPrinted>
  <dcterms:modified xsi:type="dcterms:W3CDTF">2019-05-21T08:51:00Z</dcterms:modified>
  <cp:revision>4</cp:revision>
  <dc:subject/>
  <dc:title>Дефектная ведомость</dc:title>
</cp:coreProperties>
</file>