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</w:rPr>
        <w:t xml:space="preserve">№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0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техническую продукцию </w:t>
      </w:r>
      <w:r>
        <w:rPr>
          <w:rFonts w:cs="Times New Roman" w:ascii="Times New Roman" w:hAnsi="Times New Roman"/>
          <w:sz w:val="24"/>
          <w:szCs w:val="24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% _______________- 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за товар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ецифика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изводится Покупателем на условиях 100%-ной предоплаты в течени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(пяти) банковск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писания Стор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ецифик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ставку соответствующей партии Товара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4"/>
          <w:szCs w:val="24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4"/>
          <w:szCs w:val="24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ОО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/ А.А. Нефельд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______________  от ___.___.2020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16F529F0F4BCA725AEFF403EA3A48D19C0FBD482470975F48B21FE52735F0D72C60BE3BE61DDDFCC0DB48X9F9E" TargetMode="External"/><Relationship Id="rId3" Type="http://schemas.openxmlformats.org/officeDocument/2006/relationships/hyperlink" Target="consultantplus://offline/ref=F7216F529F0F4BCA725AEFF403EA3A48D19C0FBD482470975F48B21FE52735F0D72C60BE3BE61DDDFCC0DB48X9F9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0-11-10T05:09:00Z</dcterms:modified>
  <cp:revision>41</cp:revision>
  <dc:subject/>
  <dc:title/>
</cp:coreProperties>
</file>