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говор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основании протокола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Центральной </w:t>
      </w:r>
      <w:r>
        <w:rPr>
          <w:b w:val="false"/>
          <w:bCs w:val="false"/>
        </w:rPr>
        <w:t xml:space="preserve">закупочной комиссии </w:t>
      </w:r>
    </w:p>
    <w:p>
      <w:pPr>
        <w:pStyle w:val="Heading"/>
        <w:spacing w:lineRule="auto" w:line="240"/>
        <w:ind w:left="142" w:firstLine="567"/>
        <w:rPr>
          <w:b w:val="false"/>
          <w:b w:val="false"/>
        </w:rPr>
      </w:pPr>
      <w:r>
        <w:rPr>
          <w:b w:val="false"/>
          <w:bCs w:val="false"/>
          <w:lang w:val="ru-RU"/>
        </w:rPr>
        <w:t>ООО</w:t>
      </w:r>
      <w:r>
        <w:rPr>
          <w:b w:val="false"/>
          <w:bCs w:val="false"/>
        </w:rPr>
        <w:t xml:space="preserve"> «О</w:t>
      </w:r>
      <w:r>
        <w:rPr>
          <w:b w:val="false"/>
          <w:bCs w:val="false"/>
          <w:lang w:val="ru-RU"/>
        </w:rPr>
        <w:t>Г</w:t>
      </w:r>
      <w:r>
        <w:rPr>
          <w:b w:val="false"/>
          <w:bCs w:val="false"/>
        </w:rPr>
        <w:t>С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</w:rPr>
        <w:t>» №</w:t>
      </w:r>
      <w:r>
        <w:rPr>
          <w:b w:val="false"/>
          <w:bCs w:val="false"/>
          <w:lang w:val="ru-RU"/>
        </w:rPr>
        <w:t xml:space="preserve">                  </w:t>
      </w:r>
      <w:r>
        <w:rPr>
          <w:b w:val="false"/>
          <w:bCs w:val="false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Оренбург        </w:t>
        <w:tab/>
        <w:tab/>
        <w:t xml:space="preserve">         </w:t>
        <w:tab/>
        <w:t xml:space="preserve">                                   «____»____________ 2020 г.</w:t>
      </w:r>
    </w:p>
    <w:p>
      <w:pPr>
        <w:pStyle w:val="Normal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4"/>
          <w:szCs w:val="24"/>
        </w:rPr>
        <w:t>», именуемое в дальнейшем «</w:t>
      </w:r>
      <w:r>
        <w:rPr>
          <w:rFonts w:cs="Times New Roman" w:ascii="Times New Roman" w:hAnsi="Times New Roman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» в лице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фельда Андрея 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с одной стороны, и _________________________________________________, именуемое в дальнейшем «</w:t>
      </w:r>
      <w:r>
        <w:rPr>
          <w:rFonts w:cs="Times New Roman" w:ascii="Times New Roman" w:hAnsi="Times New Roman"/>
          <w:sz w:val="24"/>
          <w:szCs w:val="24"/>
          <w:lang w:val="ru-RU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>»,  в лице _________________________________, действующей на основании  ________ с другой сторон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альнейшем совместно именуемые «Стороны», а по отдельности – «Сторона»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дрядчик, в счет оговоренной статьей 2.1 настоящего Договора стоимости, обязуется выполнить на свой риск, собственными силами работы по Ремонту ВЛ-0,4 кВ ТП(ШУ)- 59 (1) ул. Чичерина (участок от ул. Кирова до ул. М. Горького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уется принять результат Работ и оплатить его согласно условиям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 содержание работ, выполняемых в соответствии с настоящим Договором, указываются в Техническом задании (Приложение № 1 к настоящему Договору). </w:t>
      </w:r>
    </w:p>
    <w:p>
      <w:pPr>
        <w:pStyle w:val="Normal"/>
        <w:numPr>
          <w:ilvl w:val="1"/>
          <w:numId w:val="3"/>
        </w:numPr>
        <w:shd w:fill="FFFFFF" w:val="clear"/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работ по всем объектам: в течении 60 дней со дня подписания договора.</w:t>
      </w:r>
    </w:p>
    <w:p>
      <w:pPr>
        <w:pStyle w:val="Normal"/>
        <w:shd w:fill="FFFFFF" w:val="clear"/>
        <w:spacing w:before="5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 и порядок расчетов по Договору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выполняемых Подрядчиком по настоящему Договору Работ является предельной ценой и в соответствии с Локальной сметой (Приложение № 2 к настоящему Договору), составляет __________ руб. ___ коп. (___________________________ руб. ____________ коп.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производства работ возникла необходимость проведения дополнительных работ, Подрядчик должен своевременно предупредить об этом Заказчика. В случае согласия Заказчика, производство дополнительных работ оформляется дополнительным соглашением к настоящему Договор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требовать уменьшения стоимости работ: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включения в акты выполненных работ, завышенных объемов работ или невыполненных работ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еправомерного применения Подрядчиком различных коэффициентов (индексов)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использования Подрядчиком без согласования с Заказчиком материалов, не указанных в Локальной смете, с более низкой стоимостью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иных случаях необоснованного увеличения стоимости выполненных рабо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ованные в Договоре объемы работ и стоимость Работ являются окончательными и изменению не подлежат, за исключением случаев, указанных в настоящем Договоре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по договору производится на расчетный счет Подрядчика Заказчиком в течение 30 дней с момента подписания Сторонами: форм КС-3, КС-2, счетов-фактур и выставления счетов на оплат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е проценты по статье 317.1 ГК РФ не начисляются за весь период отсрочки платежа: с даты выполнения работ до даты их оплаты.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5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 обязан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ить Работы по настоящему Договору в сроки, установленные настоящим Договором собственными силами, иждивением Подрядчика. Работы выполняться из материалов Подрядчика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ть Заказчику выполненные Работы на Объект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борку территории, на которой производятся работы, вывоз строительных отходов с нее, а также осуществлять необходимые платежи за пользование природными ресурсами в соответствии с действующим законодательством и Технологическим регламентом по обращению со строительными отходам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за свой счет все недостатки выполненных работ в сроки, указанные в двухстороннем акте о недостатках выполненных работ. Устранить за свой счет недостатки выполненных Работ, выявленные в течение гарантийного срок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ровать качество выполненных работ по настоящему договору. Гарантийный срок составляет ___ месяцев с момента подписания форм № КС-3,     КС-2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по требованию Заказчика все сведения о ходе выполнения работ и услуг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условия о недопустимости уступки контрагентом по Договору (кредитору) прав требования, возникших из Договора, без предварительного письменного согласия должника в обязательстве (п.2 ст. 328 ГК РФ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ять Заказчику непосредственно после выполнения работ акты выполненных работ по форме № КС – 2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Заказчику в срок не превышающий срок выполнения работ, указанный в п. 1.4. Договора весь демонтированный материл пригодный для повторного использования. Демонтированный материал должен быть передан по акту приёма передач на склад расположенный по адресу: г. Оренбург, ул. Подковная 5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5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before="50" w:after="0"/>
        <w:ind w:left="108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 вправе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исьменному согласованию с Заказчиком и на сумму, не превышающую 50% стоимость выполнения работ по настоящему договору, заключать договоры на оказание услуг с третьими лицами. Ответственность перед Заказчиком за действия третьих лиц несет Подрядчик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spacing w:before="50" w:after="0"/>
        <w:ind w:left="1429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дрядчика необходимой для выполнения работ и услуг документацией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воевременный доступ Подрядчика к объектам, указанным в Приложении № 1 к настоящему договору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с участием Подрядчика законченные Работы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мидневный срок со дня получения от Подрядчика формы № КС-3, КС-2 подписать их или предоставить обоснованный отказ от приемки работ/услуг и подписания форм.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ходом и качеством выполняемых работ, соблюдением сроков их выполнения, качеством предоставляемых Подрядчиком материалов, указывать на выявленные недостатки и требовать устранения этих недостатк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е время до сдачи работ отказаться от настоящего Договора. При этом Заказчик оплачивает Подрядчику работу, выполненную им до отказа Заказчика от исполнения договора, после подписания формы № КС-3, КС-2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недостатков и дефектов в работе Подрядчика требовать выполнения работ в сверхурочное время, выходные и праздничные дни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spacing w:before="5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принятых на себя обязательств, Стороны несут ответственног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штрафных санкций за нарушение обязательств возникает у Стороны Договора после признания должником выставленной ему претензии и счета на уплату пени, либо после вступления в силу решения суда о присуждении пени или иных штрафных санкций. Срок ответа на претензию составляет 5 дней с момента ее пол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штрафных санкций не освобождает Стороны от исполнения обязательст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условий Договора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условий настоящего договора оформляются дополнительными соглашениями к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обязательст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взаимному соглашению Сторон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информация о деятельности каждой Стороны или о деятельности любого иного связанного с ними лица, которая не является общедоступной, является конфиденциальной. Стороны обязуются не раскрывать такую информацию другим лицам и не использовать ее для каких-либо целей, кроме целей, связанных с выполнением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Оренбургской област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 момента его подписания и действует до   полного исполнения Сторонами своих обязательст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shd w:fill="FFFFFF" w:val="clear"/>
        <w:tabs>
          <w:tab w:val="clear" w:pos="708"/>
          <w:tab w:val="left" w:pos="2138" w:leader="none"/>
        </w:tabs>
        <w:spacing w:before="5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торжения договора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расторжения настоящего Договора, Заказчик оплачивает Подрядчику стоимость выполненной работы к моменту расторжения.</w:t>
      </w:r>
    </w:p>
    <w:p>
      <w:pPr>
        <w:pStyle w:val="Normal"/>
        <w:tabs>
          <w:tab w:val="clear" w:pos="708"/>
          <w:tab w:val="left" w:pos="1134" w:leader="none"/>
          <w:tab w:val="left" w:pos="17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261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: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</w:rPr>
              <w:t>ООО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дрес: 460024, г. Оренбург, ул. Подковная, д.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09071014   КПП 561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10610000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ЦЕНТРАЛЬНЫЙ" БАНКА ВТБ (ПА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45250000411, БИК: 04452541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ел. : (3532) 674224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акс. : (3532) 6744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                /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А.А. Нефельд 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№___ от ___.___.2020г.  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й</w:t>
      </w:r>
    </w:p>
    <w:p>
      <w:pPr>
        <w:pStyle w:val="Heading1"/>
        <w:numPr>
          <w:ilvl w:val="0"/>
          <w:numId w:val="0"/>
        </w:numPr>
        <w:spacing w:before="360" w:after="120"/>
        <w:ind w:left="1674" w:hanging="1134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  объема работ и необходимого материала (в том числе давальческого) по объекту:</w:t>
      </w:r>
    </w:p>
    <w:p>
      <w:pPr>
        <w:pStyle w:val="Heading1"/>
        <w:numPr>
          <w:ilvl w:val="0"/>
          <w:numId w:val="0"/>
        </w:numPr>
        <w:ind w:left="1674" w:hanging="1134"/>
        <w:rPr/>
      </w:pPr>
      <w:r>
        <w:rPr>
          <w:rFonts w:cs="Times New Roman" w:ascii="Times New Roman" w:hAnsi="Times New Roman"/>
          <w:sz w:val="24"/>
          <w:szCs w:val="24"/>
        </w:rPr>
        <w:t>«Ремонт ВЛ-0,4 кВ ТП(ШУ)- 59 (1) ул. Чичерина (участок от ул. Кирова до ул. М. Горького)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Style w:val="StrongEmphasis"/>
          <w:rFonts w:ascii="Times New Roman" w:hAnsi="Times New Roman" w:eastAsia="Calibri" w:cs="Times New Roman"/>
          <w:i/>
          <w:i/>
          <w:iCs/>
          <w:color w:val="40404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eastAsia="Calibri" w:cs="Times New Roman" w:ascii="Times New Roman" w:hAnsi="Times New Roman"/>
          <w:i/>
          <w:iCs/>
          <w:color w:val="404040"/>
          <w:sz w:val="24"/>
          <w:szCs w:val="24"/>
          <w:lang w:eastAsia="en-US"/>
        </w:rPr>
        <w:t>Вид работ.</w:t>
      </w:r>
    </w:p>
    <w:p>
      <w:pPr>
        <w:pStyle w:val="Normal"/>
        <w:jc w:val="center"/>
        <w:rPr>
          <w:rStyle w:val="StrongEmphasis"/>
          <w:rFonts w:ascii="Times New Roman" w:hAnsi="Times New Roman" w:eastAsia="Calibri" w:cs="Times New Roman"/>
          <w:i/>
          <w:i/>
          <w:iCs/>
          <w:color w:val="404040"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извести согласование земельных работ по установке опор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согласование совместного подвеса с собственником сете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пуско-наладочные работы с настройкой в шкафу управле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фазировку согласно разработанной и согласованной с ООО «ОГСК» схемо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нумерацию шкафа управле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брезку деревьев – 27ш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выправку кронштейнов - 2ш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крючьев – 92ш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шкафа управления – 1ш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провода СИП 3х35+1х54 – 30м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провода АС-25 – 2100м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кабеля по опоре (от иллюминации)- 32м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в ТП коммутационного ящика ЯБПВ -250А – 1ш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автомата с боксом (однополюсного) на 16А. – 9ш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провода СИП 3х35+1х54+2х16 –335м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провода СИП 3х35+1х54+1х16 –400м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провода СИП 5х25 –160м (на мост 2 я группа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провода СИП 1х16 –40м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с линзой К-15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ягивание кабеля ВВГ3х2,5мм в кронштейн – 140м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кабеля АВВГ3х2,5мм по опоре – 75м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комплекта анкерного крепления ЕА-1500 – 22ш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комплекта промежуточного крепления ЕS-1500 – 8ш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кронштейна СА-1500 – 9ш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зажимов РА 25х100 – 9ш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зажимов КZEP-13 – 60ш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зажимов КZEP-13 (для иллюминации) – 18ш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зажимов Р2х95 – 24ш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ленты крепления для подвесной арматуры – 60м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скрепы А-200 – 60ш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ремешков «СSB» - 90ш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ка кронштейнов – 3ш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наконечников – 24ш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шкафа управления (г.Орск) 1м от земли на 3 отходящие группы с двумя пускателями – 1ш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пластиковая гофра Ф-40 – 8м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крепления BRPE – 12ш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контура заземления – 17,5м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таблички – 1ш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rFonts w:eastAsia="Calibri" w:cs="Times New Roman" w:ascii="Times New Roman" w:hAnsi="Times New Roman"/>
          <w:i/>
          <w:iCs/>
          <w:color w:val="404040"/>
          <w:sz w:val="24"/>
          <w:szCs w:val="24"/>
          <w:lang w:eastAsia="en-US"/>
        </w:rPr>
        <w:t>Необходимый для выполнения работ материал.</w:t>
      </w:r>
    </w:p>
    <w:p>
      <w:pPr>
        <w:pStyle w:val="Normal"/>
        <w:jc w:val="center"/>
        <w:rPr>
          <w:rStyle w:val="StrongEmphasis"/>
          <w:rFonts w:ascii="Times New Roman" w:hAnsi="Times New Roman" w:eastAsia="Calibri" w:cs="Times New Roman"/>
          <w:i/>
          <w:i/>
          <w:iCs/>
          <w:color w:val="404040"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Коммутационный ящик ЯБПВ-250А – 1ш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й выключатель с боксом (однополюсный) на 16А. – 9ш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 СИП 3х35+1х54+2х16 –335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 СИП 3х35+1х54+1х16 –400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 СИП 3х35+1х54 – 8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 СИП 5х25 –160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 СИП 1х16 –40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адаптер для СИП – 27ш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штейн на троллейбусную опору на п.переход (однорожковых) – 3ш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Raulux 94Вт- 3шт на п.переход с линзой К-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ь АВВГ3х2,5мм. – 75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ь ВВГ3х2,5мм. – 140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штейн СА-1500 – 9ш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м КZEP-13 – 78ш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м Р2х95 – 24ш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анкерного крепления ЕА-1500 – 22ш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ромежуточного крепления ЕS-1500 – 8ш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м РА 25х100 – 9ш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а крепления –60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па А-200 – 60ш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шков «СSB» - 90ш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аль ПФ-115 «Серая» - 0,18к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овая гофра Ф-40 – 8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чник А-35 – 18ш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чник А-50 – 6ш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а монтажная – 1бало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управления (г.Орск) – на 3 отходящие группы  с двумя пускателями (без счетчика)– 1ш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ление BRPE – 12ш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 4х40 – 10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отрезной – 1ш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т Ф-18 – 7,5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ка согласно образца – 1шт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Давальческий материал не предоставляетс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А.А. Нефель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74"/>
        </w:tabs>
        <w:ind w:left="1674" w:hanging="1134"/>
      </w:pPr>
      <w:rPr/>
    </w:lvl>
    <w:lvl w:ilvl="1">
      <w:start w:val="1"/>
      <w:numFmt w:val="decimal"/>
      <w:lvlText w:val="%1.3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74"/>
        </w:tabs>
        <w:ind w:left="1674" w:hanging="1134"/>
      </w:pPr>
      <w:rPr/>
    </w:lvl>
    <w:lvl w:ilvl="1">
      <w:start w:val="1"/>
      <w:numFmt w:val="decimal"/>
      <w:lvlText w:val="%1.3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Times New Roman"/>
      <w:b/>
      <w:kern w:val="2"/>
      <w:sz w:val="36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  <w:lang w:val="en-U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6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Верх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1">
    <w:name w:val="Цитата 2 Знак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Подпункт"/>
    <w:basedOn w:val="Style24"/>
    <w:qFormat/>
    <w:pPr>
      <w:numPr>
        <w:ilvl w:val="0"/>
        <w:numId w:val="4"/>
      </w:numPr>
      <w:tabs>
        <w:tab w:val="clear" w:pos="708"/>
      </w:tabs>
      <w:ind w:left="2160" w:hanging="180"/>
    </w:pPr>
    <w:rPr/>
  </w:style>
  <w:style w:type="paragraph" w:styleId="Style26">
    <w:name w:val="Подп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Подподпункт"/>
    <w:basedOn w:val="Style25"/>
    <w:qFormat/>
    <w:pPr>
      <w:numPr>
        <w:ilvl w:val="0"/>
        <w:numId w:val="4"/>
      </w:numPr>
      <w:ind w:left="3600" w:hanging="360"/>
    </w:pPr>
    <w:rPr/>
  </w:style>
  <w:style w:type="paragraph" w:styleId="Style2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Цитата 2"/>
    <w:basedOn w:val="Normal"/>
    <w:next w:val="Normal"/>
    <w:qFormat/>
    <w:pPr>
      <w:spacing w:lineRule="auto" w:line="254"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9:00Z</dcterms:created>
  <dc:creator>Михаил В. Надежкин</dc:creator>
  <dc:description/>
  <cp:keywords/>
  <dc:language>en-US</dc:language>
  <cp:lastModifiedBy>Пользователь Windows</cp:lastModifiedBy>
  <cp:lastPrinted>2018-05-18T08:49:00Z</cp:lastPrinted>
  <dcterms:modified xsi:type="dcterms:W3CDTF">2020-11-12T06:29:00Z</dcterms:modified>
  <cp:revision>26</cp:revision>
  <dc:subject/>
  <dc:title/>
</cp:coreProperties>
</file>