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>» №</w:t>
      </w:r>
      <w:r>
        <w:rPr>
          <w:b w:val="false"/>
          <w:bCs w:val="false"/>
          <w:lang w:val="ru-RU"/>
        </w:rPr>
        <w:t xml:space="preserve">                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0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емонту ВЛ-0,4 кВ от ШУ-59(2) ул. Чичерина (от ул. Кирова до ул. М.Горького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договору производится на расчетный счет Подрядчика Заказчиком в течение 30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от ___.___.2020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0" w:after="0"/>
        <w:ind w:left="0" w:hanging="113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 объема работ и необходимого материала (в том числе давальческого) по объекту:</w:t>
      </w:r>
    </w:p>
    <w:p>
      <w:pPr>
        <w:pStyle w:val="Style2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Ремонт ВЛ-0,4 кВ ТП(ШУ)- 59 (2) ул. Чичерина (участок от ул. Кирова до ул. М. Горького)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работ.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оизвести согласование земельных работ по установке опор.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блюдать фазировку светильников согласно приложенной схемы.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извести обрезку деревьев – 20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Бетонирование опор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оизвести выправку кронштейнов - 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емонтаж крючьев – 9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емонтаж ж/б опор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Демонтаж кронштейнов (однорожковых) – 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емонтаж светильников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Демонтаж шкафа управления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Демонтаж провода СИП 3х35+1х54 – 5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Демонтаж провода АС-25 – 189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Демонтаж кабеля по опоре (от иллюминации)- 3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Монтаж провода СИП 3х35+1х54+2х16 –435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Монтаж провода СИП 3х35+1х54+1х16 –32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Монтаж провода СИП 1х16 –25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Монтаж специального адаптера для СИП – 17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Монтаж мет. опор (однорожковых)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Монтаж кронштейнов на троллейбусную опору на п.переход (однорожковых) – 3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Установка светильников Raulux 94Вт- 3шт на п.переход с линзой К-15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Затягивание кабеля ВВГ3х2,5мм в кронштейн – 14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Монтаж комплекта анкерного крепления ЕА-1500 –16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Монтаж комплекта промежуточного крепления ЕS-1500 – 8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Монтаж кронштейна СА-1500 – 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Монтаж зажимов РА 25х100 – 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Монтаж зажимов КZEP-13 – 36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Монтаж зажимов Р2х95 – 15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Монтаж ленты крепления для подвесной арматуры – 44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Монтаж скрепы А-200 – 44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Монтаж ремешков «СSB» - 70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Покраска кронштейнов – 4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Покраска мет. опор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Монтаж пластиковой гофры – 5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Монтаж таблички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ый для выполнения работ материал.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пора мет.(однорожковая)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вод СИП 3х35+1х54+2х16 –435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вод СИП 3х35+1х54+1х16 –32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вод СИП 1х16 –25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пециальный адаптер для СИП – 17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ронштейн на троллейбусную опору на п.переход (однорожковых) – 3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ветильник Raulux 94Вт- 3шт на п.переход с линзой К-15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абель ВВГ3х2,5мм. – 140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ронштейн СА-1500 – 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Зажим КZEP-13 – 36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Зажим Р2х95 – 15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Комплект анкерного крепления ЕА-1500 – 16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Комплект промежуточного крепления ЕS-1500 – 8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Зажим РА 25х100 – 2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Лента крепления –44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Скрепа А-200 – 44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Ремешков «СSB» - 70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Эмаль ПФ-115 «Серая» - 0,3кг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Пластиковая гофра Ф-40 –5м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Круг отрезной – 1шт</w:t>
      </w:r>
    </w:p>
    <w:p>
      <w:pPr>
        <w:pStyle w:val="Style2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Раствор бетона – 0,2к.м</w:t>
      </w:r>
    </w:p>
    <w:p>
      <w:pPr>
        <w:pStyle w:val="Style21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териал предоставляемый заказчиком (давальческий материал)</w:t>
      </w:r>
    </w:p>
    <w:p>
      <w:pPr>
        <w:pStyle w:val="Style21"/>
        <w:spacing w:before="0" w:after="0"/>
        <w:rPr/>
      </w:pPr>
      <w:r>
        <w:rPr/>
        <w:t>не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0-11-12T06:58:00Z</dcterms:modified>
  <cp:revision>27</cp:revision>
  <dc:subject/>
  <dc:title/>
</cp:coreProperties>
</file>