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142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поставки №</w:t>
      </w:r>
    </w:p>
    <w:p>
      <w:pPr>
        <w:pStyle w:val="Style21"/>
        <w:spacing w:before="0" w:after="0"/>
        <w:ind w:left="142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на основании протокола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Центральной </w:t>
      </w:r>
      <w:r>
        <w:rPr>
          <w:b w:val="false"/>
          <w:bCs w:val="false"/>
        </w:rPr>
        <w:t xml:space="preserve">закупочной комиссии </w:t>
      </w:r>
      <w:r>
        <w:rPr>
          <w:b w:val="false"/>
          <w:bCs w:val="false"/>
          <w:lang w:val="ru-RU"/>
        </w:rPr>
        <w:t>ООО</w:t>
      </w:r>
      <w:r>
        <w:rPr>
          <w:b w:val="false"/>
          <w:bCs w:val="false"/>
        </w:rPr>
        <w:t xml:space="preserve"> «О</w:t>
      </w:r>
      <w:r>
        <w:rPr>
          <w:b w:val="false"/>
          <w:bCs w:val="false"/>
          <w:lang w:val="ru-RU"/>
        </w:rPr>
        <w:t>Г</w:t>
      </w:r>
      <w:r>
        <w:rPr>
          <w:b w:val="false"/>
          <w:bCs w:val="false"/>
        </w:rPr>
        <w:t>С</w:t>
      </w:r>
      <w:r>
        <w:rPr>
          <w:b w:val="false"/>
          <w:bCs w:val="false"/>
          <w:lang w:val="ru-RU"/>
        </w:rPr>
        <w:t>К</w:t>
      </w:r>
      <w:r>
        <w:rPr>
          <w:b w:val="false"/>
          <w:bCs w:val="false"/>
        </w:rPr>
        <w:t xml:space="preserve">» </w:t>
      </w:r>
    </w:p>
    <w:p>
      <w:pPr>
        <w:pStyle w:val="Heading"/>
        <w:spacing w:lineRule="auto" w:line="240"/>
        <w:ind w:left="142" w:firstLine="567"/>
        <w:rPr>
          <w:b w:val="false"/>
          <w:b w:val="false"/>
        </w:rPr>
      </w:pPr>
      <w:r>
        <w:rPr>
          <w:b w:val="false"/>
          <w:bCs w:val="false"/>
        </w:rPr>
        <w:t xml:space="preserve">№     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</w:rPr>
        <w:t xml:space="preserve">от  </w:t>
      </w:r>
    </w:p>
    <w:p>
      <w:pPr>
        <w:pStyle w:val="Heading"/>
        <w:spacing w:lineRule="auto" w:line="240"/>
        <w:ind w:left="142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Оренбург        </w:t>
        <w:tab/>
        <w:tab/>
        <w:t xml:space="preserve">         </w:t>
        <w:tab/>
        <w:t xml:space="preserve">                                        «____»____________ 2021 г.</w:t>
      </w:r>
    </w:p>
    <w:p>
      <w:pPr>
        <w:pStyle w:val="Normal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о с ограниченной ответственностью «Оренбургская городская сетевая компания</w:t>
      </w:r>
      <w:r>
        <w:rPr>
          <w:rFonts w:cs="Times New Roman" w:ascii="Times New Roman" w:hAnsi="Times New Roman"/>
          <w:sz w:val="24"/>
          <w:szCs w:val="24"/>
        </w:rPr>
        <w:t xml:space="preserve">», именуемое в дальнейшем «Покупатель» в лице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Нефельда Андрея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оставщик», в лице _________________________________, действующей на основании ________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обязуется передать, а Покупатель – принять и оплатить </w:t>
      </w:r>
      <w:r>
        <w:rPr>
          <w:rFonts w:cs="Times New Roman" w:ascii="Times New Roman" w:hAnsi="Times New Roman"/>
          <w:b/>
          <w:sz w:val="24"/>
          <w:szCs w:val="24"/>
        </w:rPr>
        <w:t>спецодежду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товар), наименование, количество и номенклатура которого устанавливаются в спецификациях (Приложение №2 к настоящему договору), являющиеся неотъемлемыми частями настоящего договора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оставка Товара осуществляется частями объема, определённого в спецификации (Приложение №2) на основании заявок Покупателя (далее по тексту – «Заявка»). Форма Заявки приведена в Приложении №1 к настоящему Договору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ачество поставляемого товара должно соответствовать требованиям, соответствующим данному виду товара, ГОСТов (ТУ) и удостоверяться надлежащими документами (техническая документация, паспорт, сертификат качества и т.п.)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порядок поставки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роки поставки товара в течении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 дней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лучения поставщиком Заявки от покупателя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ставка продукции осуществляется автотранспортом за счет Поставщика на условиях «франко – склад Покупателя» по отгрузочным реквизитам ООО «ОГСК» в соответствии с номенклатурой, количеством и комплектностью определенными в Приложениях к настоящему договору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3. Поставщик обязан уведомить Покупателя за 5 дней до готовности к отгрузке (письменно или по факсу 8 (3532) 67-42-24 о готовности продукции к вывозу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Датой исполнения Поставщиком обязательства по поставке продукции, а также</w:t>
        <w:br/>
        <w:t xml:space="preserve">моментом перехода права собственности на продукцию и всех рисков, связанных с ней, считается дата передачи Поставщиком продукции по товарно-транспортной накладной Покупателю на складе Покупателя. 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ставщик гарантирует, что поставляемая продукция является свободной от прав третьих лиц, не состоит под арестом и/или в споре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ан предоставить Покупателю счета-фактуры и всю документацию, необходимую для дальнейшей эксплуатации товара не позднее 5 (пяти) дней с даты поставки.</w:t>
      </w:r>
    </w:p>
    <w:p>
      <w:pPr>
        <w:pStyle w:val="Normal"/>
        <w:tabs>
          <w:tab w:val="clear" w:pos="709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 Поставка товара, не вошедшего в Спецификацию (Приложение №2 к настоящему договору), оформляется дополнительным соглашением сторон. </w:t>
      </w:r>
    </w:p>
    <w:p>
      <w:pPr>
        <w:pStyle w:val="Normal"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ая </w:t>
      </w:r>
      <w:r>
        <w:rPr>
          <w:rFonts w:cs="Times New Roman" w:ascii="Times New Roman" w:hAnsi="Times New Roman"/>
          <w:sz w:val="24"/>
          <w:szCs w:val="24"/>
        </w:rPr>
        <w:t xml:space="preserve">стоимость поставляемого по настоящему договору товара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оставляет____ (_______________) рублей __ коп., в т.ч. НДС - 20% _______________-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руб. коп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товара остается фиксированной и не подлежит изменению в течение всего срока действия договора.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дней после постав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каждой отдельной заявке </w:t>
      </w:r>
      <w:r>
        <w:rPr>
          <w:rFonts w:cs="Times New Roman" w:ascii="Times New Roman" w:hAnsi="Times New Roman"/>
          <w:sz w:val="24"/>
          <w:szCs w:val="24"/>
        </w:rPr>
        <w:t>и выставления Поставщиком счета-фактуры, товарной накладной ТОРГ-12, ТТН (форма №1-Т) и счета на поставленный товар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ные проценты по статье 317.1 ГК РФ не начисляются за весь период отсрочки платежа: с даты поставки товара до даты его оплаты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оплаты по договору считается дата зачисления денежных средств на расчетный счет Поставщика.</w:t>
      </w:r>
    </w:p>
    <w:p>
      <w:pPr>
        <w:pStyle w:val="TextBody"/>
        <w:tabs>
          <w:tab w:val="clear" w:pos="709"/>
          <w:tab w:val="left" w:pos="1134" w:leader="none"/>
          <w:tab w:val="left" w:pos="171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ки и гарантии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60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а товара по качеству и количеству производится в соответствии с инструкциями государственного арбитража о порядке приемки продукции производственно-технического назначения и товаров народного потребления № П-6 от 15.06.65г. и № П-7 от 25.04.66г. в редакции от 14.11.74г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В случае поставки товара ненадлежащего качества или недопоставки Поставщик </w:t>
      </w:r>
      <w:r>
        <w:rPr>
          <w:rFonts w:cs="Times New Roman" w:ascii="Times New Roman" w:hAnsi="Times New Roman"/>
          <w:spacing w:val="-2"/>
          <w:sz w:val="24"/>
          <w:szCs w:val="24"/>
        </w:rPr>
        <w:t>обязуется в разумный согласованный сторонами срок устранить недостатки качества или восполнить недопоставленное количество</w:t>
      </w:r>
      <w:r>
        <w:rPr>
          <w:rFonts w:cs="Times New Roman" w:ascii="Times New Roman" w:hAnsi="Times New Roman"/>
          <w:spacing w:val="-1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сходы, связанные с поставкой дефектного (некачественного) товара в адрес Покупателя и его заменой относятся на счет Поставщик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10" w:after="0"/>
        <w:ind w:left="142" w:firstLine="567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4.3. При отказе Покупателя принять товар из-за существенных и неустранимых дефектов, исключающих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его нормальное использование, Покупатель имеет право расторгнуть настоящий Договор в части дефектного товара в соответствии со ст. 523 ГК РФ либо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тказаться от принятия дефектного товара. Порядок и сроки устранения таких разногласий, </w:t>
      </w:r>
      <w:r>
        <w:rPr>
          <w:rFonts w:cs="Times New Roman" w:ascii="Times New Roman" w:hAnsi="Times New Roman"/>
          <w:spacing w:val="-14"/>
          <w:sz w:val="24"/>
          <w:szCs w:val="24"/>
        </w:rPr>
        <w:t>осуществляются путем подписания Поставщиком и Покупателем отдельного соглаше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4.4. Гарантийный срок и гарантийное обслуживание устанавливаются в соответствии с гарантийными обязательствами предприятия-изготовителя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Срок гарантии исчисляется с момента фактической передачи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товара Покупателю (Грузополучателю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4.5. Поставщик освобождается от ответственности за недостатки, возникшие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елах гарантийного срока, если докажет, что недостатки, возникли в связи с нарушением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равил пользования, установленных предприятием-изготовителем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4.6. В случае невозможности эксплуатации товара по вине Поставщика (из-за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не укомплектованности, передачи документации по эксплуатации не в полном объеме, а также из-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за других недостатков) гарантийный срок продлевается на время, в течение которого товар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не мог быть использован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7. По письменному запросу Покупателя представлять необходимые сведения о возможном негативном влиянии поставляемых товаров, а также упаковки/тары на окружающую среду и здоровье человека, в том числе сведения о компонентном составе поставляемой продукции, упаковки/тары, сведения о методах утилизации продукции, потерявшей потребительские свойства, а также сведения об организациях, оказывающих услуги по утилизации продукц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 За каждый день просрочки исполнения денежного обязательства виновная сторона уплачивает проценты согласно ст. 395 Гражданского Кодекса РФ от суммы просроченного обязательства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За просрочку исполнения обязательств по настоящему договору в части сроков поставки товара Поставщик уплачивает Покупателю пеню в размере 0,5% от суммы просроченного, за каждый день просрочк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аво на получение указанных сумм (штрафных санкций, процентов) за нарушение обязательств возникает у стороны договора после признания должником выставленной ему претензии, либо после вступления в силу решения суда о присуждении неустойки (иных штрафных санкций). Срок ответа на претензию составляет 5 рабочих дней с момента ее получения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Уплата пени и штрафов не освобождает стороны от исполнения обязательств по Договору.</w:t>
      </w:r>
    </w:p>
    <w:p>
      <w:pPr>
        <w:pStyle w:val="TextBody"/>
        <w:tabs>
          <w:tab w:val="clear" w:pos="709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Стороны освобождаются от имущественной ответственности за частичное или полное неисполнение обязательств по настоящему Договору, если это неисполнение явилось следствием наступления обстоятельств непреодолимой силы, возникшие после заключения настоящего Договора, в результате событий чрезвычайного характера, которые стороны не могли не предвидеть,  ни предотвратить разумными мерами. К обстоятельствам непреодолимой силы относятся события, на которые стороны не могли оказать влияния, и на возникновение которых не несут ответственности, например: землетрясение, наводнение, пожар, паводок, так же забастовка, правительственные постановления и распоряжения государственных органов, изменяющие или отменяющие обязательства сторон по настоящему договору.    </w:t>
      </w:r>
    </w:p>
    <w:p>
      <w:pPr>
        <w:pStyle w:val="TextBody"/>
        <w:tabs>
          <w:tab w:val="clear" w:pos="709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6. Во всем остальном, что не предусмотрено настоящим договором стороны несут  ответственность  в соответствии с действующим законодательством РФ. </w:t>
      </w:r>
    </w:p>
    <w:p>
      <w:pPr>
        <w:pStyle w:val="TextBody"/>
        <w:tabs>
          <w:tab w:val="clear" w:pos="709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в ходе исполнения обязательств по настоящему договору, решаются путем переговоров, а при не достижении согласия подлежат рассмотрению в арбитражном суде </w:t>
      </w:r>
      <w:r>
        <w:rPr>
          <w:rFonts w:cs="Times New Roman" w:ascii="Times New Roman" w:hAnsi="Times New Roman"/>
          <w:sz w:val="24"/>
          <w:szCs w:val="24"/>
          <w:lang w:val="ru-RU"/>
        </w:rPr>
        <w:t>Оренбург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вступает в силу с момента его подписания и действует до полного исполнения Сторонами своих обязательств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Договору действительны лишь в случае, если они оформлены в письменном виде и подписаны обеими Сторонами и действует до его расторжения по соглашению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на из сторон не вправе передавать имеющиеся права по настоящему договору третьей стороне без письменного согласия другой сторон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момента подписания оригиналов настоящего договора Стороны признают юридическую силу подписанных копий договора направленных посредством факсимильной связи или электронной почты, при условии исполнения обязательств, указанных в пункте .</w:t>
      </w:r>
    </w:p>
    <w:p>
      <w:pPr>
        <w:pStyle w:val="Normal"/>
        <w:tabs>
          <w:tab w:val="clear" w:pos="709"/>
          <w:tab w:val="left" w:pos="1134" w:leader="none"/>
          <w:tab w:val="left" w:pos="171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торжения договора</w:t>
      </w:r>
    </w:p>
    <w:p>
      <w:pPr>
        <w:pStyle w:val="Style20"/>
        <w:tabs>
          <w:tab w:val="clear" w:pos="709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торжении Договора в одностороннем порядке, заинтересованная сторона направляет другой стороне письменное уведомление за 14 дней. При этом расторжение наступает с даты, указанной в уведомлении о расторжении, а при её отсутствии – через 14 дней со дня получения одной из сторон письменного уведомления.</w:t>
      </w:r>
    </w:p>
    <w:p>
      <w:pPr>
        <w:pStyle w:val="Normal"/>
        <w:numPr>
          <w:ilvl w:val="1"/>
          <w:numId w:val="2"/>
        </w:numPr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срочного расторжения настоящего Договора, Заказчик оплачивает Поставщику стоимость поставленного товара к моменту расторжения.</w:t>
      </w:r>
    </w:p>
    <w:p>
      <w:pPr>
        <w:pStyle w:val="Normal"/>
        <w:tabs>
          <w:tab w:val="clear" w:pos="709"/>
          <w:tab w:val="left" w:pos="1134" w:leader="none"/>
          <w:tab w:val="left" w:pos="1713" w:leader="none"/>
        </w:tabs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банковские реквизиты Сторон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261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67" w:hanging="0"/>
              <w:jc w:val="left"/>
              <w:outlineLvl w:val="0"/>
              <w:rPr/>
            </w:pPr>
            <w:r>
              <w:rPr/>
              <w:t>ООО</w:t>
            </w:r>
            <w:r>
              <w:rPr>
                <w:lang w:val="ru-RU"/>
              </w:rPr>
              <w:t xml:space="preserve"> </w:t>
            </w:r>
            <w:r>
              <w:rPr/>
              <w:t>«Оренбургская городская сетевая компания» (ООО «ОГСК»)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</w:rPr>
              <w:t>ООО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«Оренбургская городская сетевая компания» (ООО «ОГСК»)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дрес: 460024, г. Оренбург, ул. Подковная, д.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09071014   КПП 5612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3106100000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ЦЕНТРАЛЬНЫЙ" БАНКА ВТБ (ПА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14525000041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: 044525411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Тел. : (3532) 674224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акс. : (3532) 6744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8945503, ОКОПФ 65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ВЭД 40.10.2,40.10.3.40.10.5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                /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А.А. Нефельд /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09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говору №___  _________от ___.___.2021г.    </w:t>
      </w:r>
    </w:p>
    <w:p>
      <w:pPr>
        <w:pStyle w:val="Normal"/>
        <w:spacing w:before="36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</w:t>
      </w:r>
    </w:p>
    <w:p>
      <w:pPr>
        <w:pStyle w:val="Normal"/>
        <w:spacing w:before="36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: ___________________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before="36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договора № ______ от «___» ________ 2020г. прошу Вас поставить __________________________________ в количестве _________.</w:t>
      </w:r>
    </w:p>
    <w:p>
      <w:pPr>
        <w:pStyle w:val="Normal"/>
        <w:tabs>
          <w:tab w:val="clear" w:pos="709"/>
          <w:tab w:val="left" w:pos="3402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Товара)</w:t>
      </w:r>
    </w:p>
    <w:p>
      <w:pPr>
        <w:pStyle w:val="Normal"/>
        <w:tabs>
          <w:tab w:val="clear" w:pos="709"/>
          <w:tab w:val="left" w:pos="3402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7657"/>
      </w:tblGrid>
      <w:tr>
        <w:trPr/>
        <w:tc>
          <w:tcPr>
            <w:tcW w:w="7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/ А.А. Нефельд /</w:t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говору №_______________  от ___.___.2021г.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 Е Ц И Ф И К А Ц И 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4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57"/>
        <w:gridCol w:w="1681"/>
        <w:gridCol w:w="2025"/>
        <w:gridCol w:w="1455"/>
        <w:gridCol w:w="1467"/>
        <w:gridCol w:w="1478"/>
        <w:gridCol w:w="1523"/>
        <w:gridCol w:w="2299"/>
      </w:tblGrid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треб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итель, страна происхож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руб., с НД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руб., с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оставки (грузополучатель)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руб. с НДС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НДС,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оставки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й после получения заявки</w:t>
            </w:r>
          </w:p>
        </w:tc>
      </w:tr>
      <w:tr>
        <w:trPr>
          <w:trHeight w:val="1616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е поставки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Доставка товара осуществляется за счет Поставщика на условиях «Франко – склад Покупателя», до склада Покупателя расположенного по адресу:</w:t>
            </w:r>
          </w:p>
          <w:p>
            <w:pPr>
              <w:pStyle w:val="Standard"/>
              <w:tabs>
                <w:tab w:val="clear" w:pos="709"/>
                <w:tab w:val="left" w:pos="10260" w:leader="none"/>
              </w:tabs>
              <w:snapToGrid w:val="false"/>
              <w:jc w:val="both"/>
              <w:rPr/>
            </w:pPr>
            <w:r>
              <w:rPr/>
              <w:t xml:space="preserve">- грузополучатель: </w:t>
            </w:r>
            <w:r>
              <w:rPr>
                <w:b/>
              </w:rPr>
              <w:t>ООО «ОГСК»</w:t>
            </w:r>
            <w:r>
              <w:rPr/>
              <w:t>, ИНН 5609071014/КПП 561201001, 460024, г. Оренбург, ул. Подковная, д.5;</w:t>
            </w:r>
          </w:p>
          <w:p>
            <w:pPr>
              <w:pStyle w:val="Standard"/>
              <w:tabs>
                <w:tab w:val="clear" w:pos="709"/>
                <w:tab w:val="left" w:pos="10260" w:leader="none"/>
              </w:tabs>
              <w:snapToGrid w:val="false"/>
              <w:jc w:val="both"/>
              <w:rPr/>
            </w:pPr>
            <w:r>
              <w:rPr/>
              <w:t>- место поставки: 460000, г. Оренбург, ул. Подковная, 5.</w:t>
            </w:r>
          </w:p>
        </w:tc>
      </w:tr>
      <w:tr>
        <w:trPr>
          <w:trHeight w:val="273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оплаты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рантия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000000"/>
          <w:spacing w:val="-5"/>
          <w:sz w:val="24"/>
          <w:szCs w:val="24"/>
        </w:rPr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7657"/>
      </w:tblGrid>
      <w:tr>
        <w:trPr/>
        <w:tc>
          <w:tcPr>
            <w:tcW w:w="7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</w:p>
        </w:tc>
        <w:tc>
          <w:tcPr>
            <w:tcW w:w="7657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                           /</w:t>
            </w:r>
          </w:p>
        </w:tc>
        <w:tc>
          <w:tcPr>
            <w:tcW w:w="765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/ А.А. Нефельд /</w:t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6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ru-RU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b/>
      <w:lang w:val="ru-RU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CYR" w:hAnsi="Arial CYR" w:eastAsia="Times New Roman" w:cs="Arial CYR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7">
    <w:name w:val="Нижний колонтитул Знак"/>
    <w:qFormat/>
    <w:rPr>
      <w:rFonts w:ascii="Arial CYR" w:hAnsi="Arial CYR" w:eastAsia="Times New Roman" w:cs="Arial CYR"/>
      <w:sz w:val="16"/>
      <w:szCs w:val="16"/>
    </w:rPr>
  </w:style>
  <w:style w:type="character" w:styleId="2">
    <w:name w:val="Основной текст 2 Знак"/>
    <w:qFormat/>
    <w:rPr>
      <w:rFonts w:ascii="Arial CYR" w:hAnsi="Arial CYR" w:eastAsia="Times New Roman" w:cs="Arial CYR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/>
      <w:ind w:left="67" w:firstLine="365"/>
      <w:jc w:val="center"/>
    </w:pPr>
    <w:rPr>
      <w:rFonts w:ascii="Times New Roman" w:hAnsi="Times New Roman" w:cs="Times New Roman"/>
      <w:b/>
      <w:bCs/>
      <w:color w:val="000000"/>
      <w:spacing w:val="-5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5:00Z</dcterms:created>
  <dc:creator>Михаил В. Надежкин</dc:creator>
  <dc:description/>
  <cp:keywords/>
  <dc:language>en-US</dc:language>
  <cp:lastModifiedBy>Пользователь Windows</cp:lastModifiedBy>
  <cp:lastPrinted>2017-06-15T15:56:00Z</cp:lastPrinted>
  <dcterms:modified xsi:type="dcterms:W3CDTF">2021-04-02T08:41:00Z</dcterms:modified>
  <cp:revision>44</cp:revision>
  <dc:subject/>
  <dc:title/>
</cp:coreProperties>
</file>