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Style17"/>
        <w:spacing w:before="0" w:after="0"/>
        <w:ind w:left="142" w:firstLine="567"/>
        <w:jc w:val="center"/>
        <w:rPr/>
      </w:pPr>
      <w:r>
        <w:rPr>
          <w:b/>
          <w:bCs/>
          <w:color w:val="000000"/>
          <w:sz w:val="22"/>
          <w:szCs w:val="22"/>
        </w:rPr>
        <w:t>на выполнение работ по очистке опор №</w:t>
      </w:r>
    </w:p>
    <w:p>
      <w:pPr>
        <w:pStyle w:val="Style17"/>
        <w:spacing w:before="0" w:after="0"/>
        <w:ind w:left="14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142" w:firstLine="567"/>
        <w:rPr/>
      </w:pPr>
      <w:r>
        <w:rPr>
          <w:b w:val="false"/>
          <w:bCs w:val="false"/>
          <w:sz w:val="22"/>
          <w:szCs w:val="22"/>
        </w:rPr>
        <w:t xml:space="preserve">на основании протокола </w:t>
      </w:r>
      <w:r>
        <w:rPr>
          <w:b w:val="false"/>
          <w:bCs w:val="false"/>
          <w:sz w:val="22"/>
          <w:szCs w:val="22"/>
          <w:lang w:val="ru-RU"/>
        </w:rPr>
        <w:t xml:space="preserve">Центральной </w:t>
      </w:r>
      <w:r>
        <w:rPr>
          <w:b w:val="false"/>
          <w:bCs w:val="false"/>
          <w:sz w:val="22"/>
          <w:szCs w:val="22"/>
        </w:rPr>
        <w:t xml:space="preserve">закупочной комиссии </w:t>
      </w:r>
      <w:r>
        <w:rPr>
          <w:b w:val="false"/>
          <w:bCs w:val="false"/>
          <w:sz w:val="22"/>
          <w:szCs w:val="22"/>
          <w:lang w:val="ru-RU"/>
        </w:rPr>
        <w:t>ООО</w:t>
      </w:r>
      <w:r>
        <w:rPr>
          <w:b w:val="false"/>
          <w:bCs w:val="false"/>
          <w:sz w:val="22"/>
          <w:szCs w:val="22"/>
        </w:rPr>
        <w:t xml:space="preserve"> «О</w:t>
      </w:r>
      <w:r>
        <w:rPr>
          <w:b w:val="false"/>
          <w:bCs w:val="false"/>
          <w:sz w:val="22"/>
          <w:szCs w:val="22"/>
          <w:lang w:val="ru-RU"/>
        </w:rPr>
        <w:t>Г</w:t>
      </w:r>
      <w:r>
        <w:rPr>
          <w:b w:val="false"/>
          <w:bCs w:val="false"/>
          <w:sz w:val="22"/>
          <w:szCs w:val="22"/>
        </w:rPr>
        <w:t>С</w:t>
      </w:r>
      <w:r>
        <w:rPr>
          <w:b w:val="false"/>
          <w:bCs w:val="false"/>
          <w:sz w:val="22"/>
          <w:szCs w:val="22"/>
          <w:lang w:val="ru-RU"/>
        </w:rPr>
        <w:t>К</w:t>
      </w:r>
      <w:r>
        <w:rPr>
          <w:b w:val="false"/>
          <w:bCs w:val="false"/>
          <w:sz w:val="22"/>
          <w:szCs w:val="22"/>
        </w:rPr>
        <w:t>» №             от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0г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 «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 в лице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енуемое в дальнейше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Исполнитель», 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с другой сторон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Предметом настоящего договора является выполнение работ по очистке опор от несанкционированных объявлений г. Оренбурга в соответствии с ведомостью объектов/график очистки опор (Приложение № 1 к настоящему договору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Количество опор, в случае необходимости, может корректироваться по соглашению сторо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 Срок выполнения работ: 01.01.2021 г. по 31.12.2021 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 При выявлении дополнительных работ, не предусмотренных настоящим договором Стороны, могут заключить отдельный договор на выполнение этих работ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услуг и порядок расчетов по Договор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Стоимость оказываемых услуг по настоящему договору в соответствии с Расчетом стоимости услуг Исполнителя (Локально счетный расчет к настоящему договору) составляет _______________. (сумма прописью) руб. (Сумма прописью), с НД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Договорная цена может быть пересмотрена по согласованию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Оплата по договору производится на расчетный счет Исполнителя Заказчиком в течение 30 (тридцати) дней с момента подписания формы № КС-3, КС-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а и обязанности сторон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 Исполнитель обязан: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1 Выполнить все работы из своих материалов, своими силами и средствами качественно и в согласованные с Заказчиком сроки и объеме, предусмотренные Приложением № 1 к настоящему договору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2. Ежедневно предоставлять Заказчику  отчет о проделанной работе  по форме, предусмотренной Приложением № 2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3 Согласовывать с Заказчиком порядок выполнения работ и оказания услуг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4 Сообщать по требованию Заказчика все сведения о ходе выполнения работ и услуг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5 Обеспечить производство и качество всех работ и услуг в соответствии с действующими нормами и техническими условиями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6 Приступить к работе не позднее 3-х дней с момента получения необходимой документации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7 Осуществлять постоянный мониторинг за состоянием опор наружного освещения. Выявленные нарушения и недостатки в ходе мониторинга устранять в течение одного часа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8 Безвозмездно устранить по требованию Заказчика все выявленные недостатки и дефекты в работе в течение одного часа после звонка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9 Выполнить условия о недопустимости уступки контрагентом по Договору (кредитору) прав требования возникших из Договора, без предварительного письменного согласия должника в обязательстве (п.2 ст. 328 ГК РФ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0 Ежемесячно, не позднее 1-го числа месяца, следующего за отчетным, представлять Заказчику отчет о выполненных работах и услугах в форме № КС-3, КС-2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1 Ежемесячно, не позднее 5-го числа месяца, следующего за отчетным, выставлять Заказчику счет-фактуру и счет на оплату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2 Ежеквартально, в срок до 15-го числа месяца, следующего за отчетным кварталом, представлять Заказчику акты сверки расчетов, подписанные со своей стороны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2 Исполнитель вправе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 Заключать по письменному согласованию с Заказчиком договоры на оказание услуг с третьими лицами. Ответственность перед Заказчиком за действия третьих лиц несет Исполнитель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3 Заказчик обязан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1 Обеспечить Исполнителя необходимой для выполнения работ и услуг документацие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2 Обеспечить своевременный доступ Исполнителя к объектам, указанным в Приложении № 1 к настоящему договору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3 В пятидневный срок со дня получения от Исполнителя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4 Заказчик вправе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1 Осуществлять контроль за ходом и качеством выполняемых работ, соблюдением сроков их выполнения, качеством предоставляемых Исполнителем материалов, указывать на выявленные недостатки и требовать устранения этих недостатков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2 В любое время до сдачи работ отказаться от настоящего Договора. При этом Заказчик оплачивает Исполнителю работу, выполненную им до отказа Заказчика от исполнения договора, после подписания формы № КС-3, КС-2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3 В случае возникновения аварийных или чрезвычайных ситуация требовать выполнения работ в сверхурочное время, выходные и праздничные дни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ветственность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 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2 За нарушение сроков выполнения работ и услуг, установленных Приложение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1 к настоящему договору, Исполнитель уплачивает Заказчику пеню в размере 5000 рублей за каждую опору наружного освещ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4 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менение условий Договора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 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 Настоящий договор вступает в силу с 01. 01.2021 г. и действует до 31.12.2021 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 Настоящий договор может быть расторгнут по взаимному соглашению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фиденциальност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 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 </w:t>
      </w:r>
      <w:r>
        <w:rPr>
          <w:rFonts w:cs="Times New Roman" w:ascii="Times New Roman" w:hAnsi="Times New Roman"/>
          <w:sz w:val="22"/>
          <w:szCs w:val="22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2"/>
          <w:szCs w:val="22"/>
          <w:lang w:val="ru-RU"/>
        </w:rPr>
        <w:t>Оренбург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2 Настоящий Договор вступает в силу с момента его подписания и действует до 31.12.2021года, в части оплаты по договору до   полного исполнения Сторонами своих обязательств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 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 Договор  составлен в 2-х экземплярах, имеющих равную юридическую силу, по одному экземпляру для каждой  из сторон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5 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6 Исполнитель обязуется представить Заказчику подписанные со своей стороны оригиналы настоящего договора в течение 15 дней с момента направления Заказчику  подписанных копий договора посредством факсимильной связи или электронной почты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торжения догов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 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 В случае досрочного расторжения настоящего Договора, Заказчик оплачивает Исполнителю стоимость выполненной работы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42" w:firstLine="567"/>
        <w:jc w:val="both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261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  <w:r>
              <w:rPr>
                <w:sz w:val="24"/>
                <w:szCs w:val="24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                /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/ 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№___  от ___.___.2021  г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омость объектов/график очистки опор.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06"/>
        <w:gridCol w:w="957"/>
        <w:gridCol w:w="902"/>
        <w:gridCol w:w="1632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участка размещения опор 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ТП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пор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проведения очистки опор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шковой обе стороны от Березки до Шоссейной и спуск с моста.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Дзержинского и малая дорога Дзерж.от Терешковой до кольца Конституции.,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и от Дзержинского до Театральной 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49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дарского от Конституции до Театральной и от Салмышск. до ш.Загородног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стская от Дзержинского до Джангильдин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х Ленинцев от Брестской до Салмышск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ы от Брестской до Салмышск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мышская от пр. Дзержинского до Автомобилистов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мцева от Салмышской до Просторн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рная  от Родимцева до Джангильдин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нгильдина от Просторной до Брестск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ого от 8 Марта до Бурзянцев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Марта от М.Горького до Ленинск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юскинцев от Жукова от 8 Март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Жукова от Чкалова до Челюскинце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калова от 60 лет до М. Жуков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Разина от Туркестанской до Чкалова обе стороны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виков от Загородного ш. до 16 лини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линия от Газовиков до кольца Мир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и кольцо от Кольца Лесозащитной до .пр.Победы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ов от пр.Победы до Автоматик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ерина от Кирова до М.Горьког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сская от Орской до Шевченк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ная от Орской до Ульянов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а от Совхозной до Туркестанск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ская от Комсомольской до Совхозн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зева от Постникова до М. Горьког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Января от Постникова до М. Горьког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 от Пролетарской до Чичерин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ская от Шевченко до Пушкинской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от Рыбаковской до Постникова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ская от пр.Парковый до Терешковой и от пр.Победы до Б.Хмельницк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акова от Ц.Рынка до пр. Больничного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рная от Ю. Ленинцев до Родимце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от ул. Просторная 4 до ул. Салмышская 17/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 Ленинцев от Просторной до ул. Салмыш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от Родимцева до Джангильдина (мимо ОГИМ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союз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ая от Ж/Д переезда до Волгоград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лыкское шосс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ого мала дорога от Конституции до Всесоюзн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и СССР малая доро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я лаз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иче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йная от Терешковой до Всесоюзной и от Сахалинской до дома 28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Транспорт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 (Мертвый горо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мышская (Мертвый горо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имова (Мертвый горо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ькина (Мертвый горо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зпромовска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беньков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ужск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ев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ев Башиловы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от Юркина до Пролетар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тав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овская от Полтавской до Астраханск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аханская от Немовской до Невель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льская от Цвиллинга до Пролетар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ая от Пролетарской до Орджоникидз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шкенская от Терешковой до Цвиллин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от Рыбаковской до Ташкен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от Терешковой до Ст. Раз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Разина от Орлова Туркестан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ьская от Туркестанской до Чкал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ничны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ьковская от Больничного до Ульян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ский от 60 лет Октября до Восточн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лет Октября от Гагарина в сторону ТК Форштад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ногорская от Восточной до Лугов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ая от Гагарина до Шевченк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ая от Гагарина до Караганд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Ли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 от Гагарина в сторону МРЭО ГИБД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Гагарина к Школе №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слов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 Гагарина/Загородное шоссе (уш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ий от Шевченко до Восточн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от Ярославского до Караганд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ы Расковой от Шевченко до Караганд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летная от Ленинградской до Томилинск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ил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дорога в доль сквера Гуськ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Автоматики от победы до дома №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января от М. Горького до Набережн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ереж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зянцева от М. Горького до Набережн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г реки Ур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ина от Бурзянцева до Кобозе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озева от Брыкина до М. Горьк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ская от Чичерина до пер. Кашир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да от 9 Января до пер. Дмитриевск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митриевский от Правды до Набережн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ская от Пушкинская в сторону М. Горьк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от Кобозева до Советск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оский от Володарского до Кир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ер 8 Марта (в районе макдональс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знаменная от 8 марта до М. Жук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от Цвиллинга до Коммунар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ров от Постникова до Кустарны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итальный от Парковый до Коммунар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ская от Коммунаров до Чичер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ерана от Коммунаров до Постник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екская развязк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екское шоссе в сторону пос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городо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(южны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дорога в доль Беляев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г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заль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ова от Мебельной до Магистрально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ев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енераторная от Кольцевой до Магнитогор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ы Люксембург от Бр. Коростелевых до Жуковск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беля от Магнитогорской до Бр. Коростелевых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ьвовска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очны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.  Коростелевых от Рабочая до поста ГИБД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ева г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телл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шил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площад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ри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гор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-торгов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арск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(за Таунхаус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ов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ртаков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ана Теря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й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шевского (от Желябова до Кр.Делегатк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ябова (от Чернышевского до Литейна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. Шарлыкск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н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гуз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ч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-Мельнич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ская малая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онерская (от Чернореченской до пер.Банны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реченская (от Чичерина до Пионерско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реченская (от Насыпной до пер.Скорняжны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лет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еникидз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Победы сквер им.Гуськ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шит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рн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вартальн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нзе (от Пролетарской до Оборон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нзе (от Коминтерна до Канарейкин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нзе (от Орджоникидзе до Терешково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(3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(от Пролетарская до Оборон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енская (от Комсомольской до Орджоникидзе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(3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ушинская (от Немовская до Шевченко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овская (от Победы до Абдулинска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(1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овская (от Пролетарская до Полтавска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(от Комсомольской до Орджоникидзе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(3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(от Лобовской до Терешково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утновой (от Комсомольской до Терешковой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(3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утновой (от Пролетарской до Оборон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утновой (от Терешковой до Коминтерн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турина (от Комсомольской до Орджоникидзе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Бассейный от ул.Чкалова до ул.Туркеста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ольский Собор-Туркестан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подромная от Мало-Мельничная до Красногор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онная от С.Разина до В.Теря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партизанская от Ульянова до Ренге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тарный от Шафеева до Багае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чигина от Терешковой до Комсомоль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4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горская от  Ленинградской до Ураль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льская от Терешковой до Комсомоль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от Пролетарской до Комсомоль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ная от Пролетарской до Комсомольск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ьская,2/9-2/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1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ьская,2/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рядова от Хусаиновых до Поляничк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(1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ев Хусаиновых от пр.Северный до Саморядо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9(2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зд Северный от пр. Победа до Автомобилис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бход микрорайона Ростоши от Загородного ш. до ул. Ростош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 обход микрорайона Ростоши от Загородного ш. до ул. Ростошинска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очный бульвар (п. Ростоши) от ул. Березовая до ул. Успенская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явке, но не реже одного раза в месяц</w:t>
            </w:r>
          </w:p>
        </w:tc>
      </w:tr>
    </w:tbl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2"/>
          <w:szCs w:val="22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5"/>
      </w:tblGrid>
      <w:tr>
        <w:trPr/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                           /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/ А.А. Нефельд/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№___  от ___.___.2021  г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ежедневного отчета по очистке опор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/>
      </w:pPr>
      <w:r>
        <w:rPr>
          <w:b/>
          <w:sz w:val="22"/>
          <w:szCs w:val="22"/>
          <w:lang w:val="ru-RU"/>
        </w:rPr>
        <w:t>Дата очистки ____.___.2021г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астка размещения о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Т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2"/>
          <w:szCs w:val="22"/>
        </w:rPr>
      </w:r>
    </w:p>
    <w:tbl>
      <w:tblPr>
        <w:tblW w:w="5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/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                           /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42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Times New Roman"/>
      <w:sz w:val="22"/>
      <w:szCs w:val="20"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bCs w:val="false"/>
      <w:iCs w:val="false"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6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8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Подподпунк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Пункт Знак"/>
    <w:qFormat/>
    <w:rPr>
      <w:sz w:val="28"/>
      <w:lang w:val="ru-RU" w:bidi="ar-SA"/>
    </w:rPr>
  </w:style>
  <w:style w:type="character" w:styleId="T15">
    <w:name w:val="t15"/>
    <w:qFormat/>
    <w:rPr>
      <w:rFonts w:ascii="Georgia" w:hAnsi="Georgia" w:cs="Georgia"/>
      <w:b/>
      <w:bCs/>
      <w:color w:val="D9C217"/>
      <w:sz w:val="50"/>
      <w:szCs w:val="5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Подпункт"/>
    <w:basedOn w:val="Style20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ind w:left="720" w:hanging="720"/>
    </w:pPr>
    <w:rPr/>
  </w:style>
  <w:style w:type="paragraph" w:styleId="Style22">
    <w:name w:val="Подп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Подподпункт"/>
    <w:basedOn w:val="Style21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195" w:leader="dot"/>
      </w:tabs>
      <w:spacing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7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709"/>
      </w:tabs>
      <w:suppressAutoHyphens w:val="true"/>
      <w:spacing w:before="240" w:after="120"/>
      <w:ind w:hanging="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23">
    <w:name w:val="Пункт-2"/>
    <w:basedOn w:val="Style20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Маркированный список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Контракт-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Контракт-подподпункт"/>
    <w:basedOn w:val="Normal"/>
    <w:qFormat/>
    <w:pPr>
      <w:tabs>
        <w:tab w:val="clear" w:pos="709"/>
        <w:tab w:val="left" w:pos="1985" w:leader="none"/>
      </w:tabs>
      <w:spacing w:before="60" w:after="60"/>
      <w:ind w:left="1985" w:hanging="567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Контракт-подпункт"/>
    <w:basedOn w:val="Style2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Style21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3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Times New Roman"/>
      <w:b/>
      <w:sz w:val="28"/>
      <w:szCs w:val="28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  <w:tab w:val="left" w:pos="1418" w:leader="none"/>
        <w:tab w:val="left" w:pos="1844" w:leader="none"/>
      </w:tabs>
      <w:spacing w:lineRule="auto" w:line="360"/>
      <w:ind w:left="184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Пункт_2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Пункт2"/>
    <w:basedOn w:val="Style20"/>
    <w:qFormat/>
    <w:pPr>
      <w:keepNext w:val="true"/>
      <w:numPr>
        <w:ilvl w:val="0"/>
        <w:numId w:val="6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BodyTextIndent1">
    <w:name w:val="Body Text Indent1"/>
    <w:basedOn w:val="Normal"/>
    <w:qFormat/>
    <w:pPr>
      <w:spacing w:lineRule="auto" w:line="360"/>
      <w:ind w:left="540" w:firstLine="27"/>
      <w:jc w:val="both"/>
    </w:pPr>
    <w:rPr>
      <w:rFonts w:ascii="Times New Roman" w:hAnsi="Times New Roman" w:cs="Times New Roman"/>
      <w:sz w:val="28"/>
      <w:szCs w:val="28"/>
    </w:rPr>
  </w:style>
  <w:style w:type="paragraph" w:styleId="131">
    <w:name w:val="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Михаил В. Надежкин</dc:creator>
  <dc:description/>
  <cp:keywords/>
  <dc:language>en-US</dc:language>
  <cp:lastModifiedBy>Пользователь Windows</cp:lastModifiedBy>
  <cp:lastPrinted>2020-02-14T13:07:00Z</cp:lastPrinted>
  <dcterms:modified xsi:type="dcterms:W3CDTF">2020-12-07T04:52:00Z</dcterms:modified>
  <cp:revision>78</cp:revision>
  <dc:subject/>
  <dc:title/>
</cp:coreProperties>
</file>