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142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</w:t>
      </w:r>
    </w:p>
    <w:p>
      <w:pPr>
        <w:pStyle w:val="Style21"/>
        <w:spacing w:before="0" w:after="0"/>
        <w:ind w:left="142" w:firstLine="567"/>
        <w:jc w:val="center"/>
        <w:rPr/>
      </w:pPr>
      <w:r>
        <w:rPr>
          <w:b/>
          <w:bCs/>
          <w:color w:val="000000"/>
        </w:rPr>
        <w:t>оказания услуг по гарантийному техническому обслуживанию автомобилей №</w:t>
      </w:r>
    </w:p>
    <w:p>
      <w:pPr>
        <w:pStyle w:val="Style21"/>
        <w:spacing w:before="0" w:after="0"/>
        <w:ind w:left="142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на основании протокола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Центральной </w:t>
      </w:r>
      <w:r>
        <w:rPr>
          <w:b w:val="false"/>
          <w:bCs w:val="false"/>
        </w:rPr>
        <w:t xml:space="preserve">закупочной комиссии </w:t>
      </w:r>
      <w:r>
        <w:rPr>
          <w:b w:val="false"/>
          <w:bCs w:val="false"/>
          <w:lang w:val="ru-RU"/>
        </w:rPr>
        <w:t>ООО</w:t>
      </w:r>
      <w:r>
        <w:rPr>
          <w:b w:val="false"/>
          <w:bCs w:val="false"/>
        </w:rPr>
        <w:t xml:space="preserve"> «О</w:t>
      </w:r>
      <w:r>
        <w:rPr>
          <w:b w:val="false"/>
          <w:bCs w:val="false"/>
          <w:lang w:val="ru-RU"/>
        </w:rPr>
        <w:t>Г</w:t>
      </w:r>
      <w:r>
        <w:rPr>
          <w:b w:val="false"/>
          <w:bCs w:val="false"/>
        </w:rPr>
        <w:t>С</w:t>
      </w:r>
      <w:r>
        <w:rPr>
          <w:b w:val="false"/>
          <w:bCs w:val="false"/>
          <w:lang w:val="ru-RU"/>
        </w:rPr>
        <w:t>К</w:t>
      </w:r>
      <w:r>
        <w:rPr>
          <w:b w:val="false"/>
          <w:bCs w:val="false"/>
        </w:rPr>
        <w:t xml:space="preserve">» </w:t>
      </w:r>
    </w:p>
    <w:p>
      <w:pPr>
        <w:pStyle w:val="Heading"/>
        <w:spacing w:lineRule="auto" w:line="240"/>
        <w:ind w:left="142" w:firstLine="567"/>
        <w:rPr>
          <w:b w:val="false"/>
          <w:b w:val="false"/>
        </w:rPr>
      </w:pPr>
      <w:r>
        <w:rPr>
          <w:b w:val="false"/>
          <w:bCs w:val="false"/>
        </w:rPr>
        <w:t xml:space="preserve">№     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</w:rPr>
        <w:t xml:space="preserve">от  </w:t>
      </w:r>
    </w:p>
    <w:p>
      <w:pPr>
        <w:pStyle w:val="Heading"/>
        <w:spacing w:lineRule="auto" w:line="240"/>
        <w:ind w:left="142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Оренбург        </w:t>
        <w:tab/>
        <w:tab/>
        <w:t xml:space="preserve">         </w:t>
        <w:tab/>
        <w:t xml:space="preserve">                                        «____»____________ 2020г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Оренбургская городская сетевая компания», именуемое в дальнейшем «Заказчик» в лице директора  Нефельда Андрея Александровича, действующего на основании Устава, и ___________________________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менуемое (ый) в дальнейшем «Исполнитель», с   другой  стороны, заключили  настоящий договор о нижеследующем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  <w:t>Предмет договора</w:t>
      </w:r>
    </w:p>
    <w:tbl>
      <w:tblPr>
        <w:tblW w:w="96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80"/>
        <w:gridCol w:w="4935"/>
        <w:gridCol w:w="810"/>
        <w:gridCol w:w="630"/>
        <w:gridCol w:w="1305"/>
        <w:gridCol w:w="150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1. Согласно настоящему договору Заказчик поручает, а Исполнитель принимает на себя обязательство в течение срока его действия оказывать услуги по ремонту и техническому обслуживанию (далее – ТО) автотранспортных средств (Приложение № 1)  на основании заявок Заказчика в соответствии с  «Правилами оказания услуг (выполнению работ) по техническому обслуживанию и ремонту автотранспортных средств», утвержденными Постановлением Правительства РФ от 11.04.2001 г. №290, Заказчик обязуется принять и своевременно оплатить в соответствии с порядком, предусмотренным настоящим Договором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2. Стоимость работ по договору составляет __________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Фактическое оказание услуг Исполнителем подтверждается заказ-нарядом, в котором указывается стоимость услуг и стоимость установленных во время ремонта запасных частей и расходных материалов по действующим у Исполнителя ценам, в соответствии с прайсом завода-изготовителя на момент оказания услуг,  а также иная информация, которую стороны сочтут необходимым указать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Работа считается выполненной Исполнителем и принятой Заказчиком после подписания Сторонами Акта выполненных работ. 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2. Права и обязанности «Сторон»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Права и обязанности Исполнителя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1.1. Исполнитель вправе отказать в выполнении работ, предусмотренных настоящим договором, и выдаче автотранспортного средства Заказчика в случае отсутствия у представителя Заказчика документов, указанных в п. 2.2.4. настоящего договора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1.2. В случае необходимости Исполнитель имеет право привлекать для исполнения обязательства по настоящему договору третьих лиц, ответственность за действие которых Исполнитель несет самостоятельно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1.3. Оказывать услуги, предусмотренные п. 1.1. настоящего договора, по месту нахождения Исполнителя: _____________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1.4. Исполнитель самостоятельно определяет количество специалистов, необходимых для оказания услуг и график их работы. Неисправные детали, влияющие на безопасность эксплуатации автотранспортного средства, подлежат замене без дополнительного согласования с Заказчиком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1.5. Исполнитель самостоятельно определяет сроки выполнения заявок в зависимости от сложности заявки. Срок выполнения заявки не может быть более 30 дней, если более продолжительный срок выполнения заявки не будет связан с заказом и доставкой необходимых для ремонта частей и иных комплектующих. В этом случае срок устранения недостатков продлевается на срок доставки заказанных запасных частей и иных комплектующих Исполнителю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рава и обязанности Заказчика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2.1. Своевременно и надлежащим образом оплачивать услуги Исполнителя в размере и сроки предусмотренные в разделе 3 настоящего Договора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2.2. Представлять Исполнителю заявки на оказание услуг по ремонту и техническому обслуживанию автотранспортного средства Заказчика в соответствие с п. 1.1. настоящего договора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Заявку на ремонт и ТО автотранспортного средства производит представитель Заказчика по доверенности на право приема-сдачи автомобиля для оказания услуг, предусмотренных настоящим договором, при передаче автомобиля в Сервис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говоры, касающиеся ремонта сданного в Сервис автотранспортного средства, ведутся уполномоченным представителем Заказчика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2.4. Уполномоченный представитель Заказчика обязан  иметь: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доверенность на право приема – сдачи автомобиля для выполнения работ, предусмотренных настоящим договором, согласования всех видов и объемов технического обслуживания или ремонта, иных видов работ, с указанием марки автомобиля  и государственного регистрационного номера;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 документ, удостоверяющий личность; 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 сервисную книжку автомобиля (в гарантийный период);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 гарантийный талон или документ заменяющий его (в гарантийный период);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свидетельство о регистрации транспортного средства (для автомобилей, не поставленных на учет в ГИБДД – ПТС, справку счет, договор купли-продажи)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2.5. Назначать уполномоченного представителя (контактное лицо), через которого будут осуществляться все действия по оплате выполненных работ, а также контакты по иным вопросам. В случае смены контактного лица Заказчик информирует об этом Исполнителя в письменном виде в течение 5 (пяти) дней со дня принятия такого решения. 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2.6. Соблюдать правила технической эксплуатации, содержания, хранения и ухода за автомобилем в соответствии с требованиями, изложенными в Руководстве по эксплуатации, гарантийном талоне, сервисной книжке, договоре купли-продажи автомобиля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2.7. Забрать автомобиль в течение суток с момента получения уведомления от Исполнителя об окончании работ по техническому обслуживанию и ремон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асчеты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3.1</w:t>
      </w:r>
      <w:r>
        <w:rPr>
          <w:rFonts w:cs="Times New Roman" w:ascii="Times New Roman" w:hAnsi="Times New Roman"/>
          <w:spacing w:val="-1"/>
          <w:sz w:val="24"/>
          <w:szCs w:val="24"/>
        </w:rPr>
        <w:t>. Заказчик обязуется производить оплату услуг в размере в соответствии с п. 1.2 настоящего Договора. В стоимость услуг включаются все расходы Исполнителя, связанные с исполнением обязательств по настоящему договору. На основании главы 26.3. Налогового кодекса РФ выполненные работы НДС не облагаются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2. По договоренности сторон, расчеты за выполненные услуги могут производиться Заказчиком, путем перечисления денежных средств на расчетный счет Исполнителя в течение 7 банковских дней с момента оформления акта выполненных работ. В стоимость услуг включаются все расходы Исполнителя, связанные с  исполнением  обязательств по настоящему договору. 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3. По соглашению сторон расчеты за услуги, оказанные Исполнителем в рамках настоящего договора,  могут производиться любым иным, помимо денежной формы расчетов, способом, не запрещенным  действующим законодательством (ценными бумагами, зачет взаимных требований и п.д.)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4. Счет на оплату услуг Исполнителя передается лично представителю Заказчика, имеющему доверенность от Заказчика на получение автомобиля из ремонта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5. В случае произведения оплаты по настоящему договору третьими лицами по распоряжению Заказчика, плательщик обязан указать в платежном поручении номер и дату Договора и счета, ИНН и наименование Заказчика. Заказчик обязуется в письменном виде сообщить Исполнителю о проведении оплаты третьим лицом не позднее 3 (трех) дней с момента перечисления сред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Гарантии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4.1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нитель гарантирует качественное выполнение работ по ремонту автомобилей Заказчика в соответствии с требованиями ГОСТов, ОСТов и других технических стандартов. 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2. Гарантия на выполненные работы: слесарные – 30 дней, электрические – 15 дней; на установку оригинальных запчастей – 30 дней, на запчасти связанные с подачей топлива и системой впрыска – гарантии нет, на установку неоригинальных запчастей – гарантии нет; капитальный ремонт двигателя – 10000 км пробега или 6 месяцев (в зависимости от того, что наступит раньше); запчасти, связанные с электрооборудованием – гарантия установленная заводом-изготовителем. Гарантия на установленные в ходе оказания услуг запасные части и иные расходные материалы устанавливается согласно требованиям завода-изготовителя. Гарантийные обязательства на услуги выполняются фирмой только при предъявлении акта приемки автомобиля, техпаспорта, доверенности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2.1.Указанная в п. 4.2. настоящего договора гарантия дается на выполненные работы и установленные запасные части при соблюдении правил технической эксплуатации и своевременного проведения ЕО и ТО автомобиля, а также при условии 100% оплаты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3 Гарантийный срок на каждый отдельный вид работ наступает с момента подписания сторонами акта выполненных работ обеими сторонам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pacing w:val="-1"/>
          <w:sz w:val="24"/>
          <w:szCs w:val="24"/>
        </w:rPr>
        <w:t>В случае ненадлежащего исполнения Заказчиком п. 3.1. настоящего договора Заказчик уплачивает Исполнителю неустойку в размере 0,3 (ноль целых три десятых) % от стоимости оказанных услуг за каждый день просрочки, но не более стоимости оказания услуг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2. В случае ненадлежащего исполнения Исполнителем п. 1.1. настоящего договора Исполнитель уплачивает Заказчику неустойку в размере 0,3 (ноль целых три десятых) % от стоимости оказанных услуг за каждый день просрочки, но не более стоимости оказания услуг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3. В случае ненадлежащего исполнения п. 2.2.7. настоящего договора хранение автомобиля является платным. Стоимость хранения составляет 100 (сто) рублей в сутки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4. Уплата неустойки не освобождает стороны от исполнения обязательств или устранения нарушений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5. В случае просрочки оплаты более чем на 15 дней и наличия задолженности по оплате уже выполненных Исполнителем работ по настоящему договору, Исполнитель вправе  приостановить выполнение работ по автомобилям Заказчика, находящимся в ремонте, отказать в обслуживании, не выдавать автомобили Заказчику до погашения задолженности и уплате начисленных штрафных санкций. Заказчик ознакомлен и согласен с тем, что в соответствии и на основании ст. 359 Гражданского кодекса РФ Исполнитель (как кредитор) вправе произвести удержание автотранспортных средств Заказчика, обслуживаемых по настоящему договору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рочее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1. Настоящий договор вступает в силу с момента его подписания и действует в течение одного года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2. В случае е</w:t>
      </w:r>
      <w:r>
        <w:rPr>
          <w:rFonts w:cs="Times New Roman" w:ascii="Times New Roman" w:hAnsi="Times New Roman"/>
          <w:sz w:val="24"/>
          <w:szCs w:val="24"/>
        </w:rPr>
        <w:t>сли, ни одна из Сторон в течение десяти дней до истечения срока действия Договора не уведомит другую Сторону о своем желании прекратить Договор в связи с истечением срока, Договор считается пролонгированным на каждый последующий календарный год на прежних условиях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3. Все изменения и дополнения к настоящему договору имеют юридическую силу, лишь в случае их письменного оформления и подписания обеими Сторонами настоящего Договора, которые будут являться неотъемлемой  частью настоящего Договора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4. Стороны пришли к соглашению, что обмен документами (информацией) может производиться по факсу или электронной почте при условии предоставления оригиналов в срок не позднее 7 (семи) календарных дней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5. Все споры, возникающие по настоящему договору, будут разрешаться сторонами путем переговоров. 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6. Во всем, что не урегулировано данным договором, стороны будут руководствоваться действующим Если стороны не достигнут соглашения в ходе переговоров, то спор подлежит рассмотрению в Арбитражном суде Оренбург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6.7. Настоящий договор составлен и подписан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524"/>
      </w:tblGrid>
      <w:tr>
        <w:trPr>
          <w:trHeight w:val="36" w:hRule="atLeast"/>
        </w:trPr>
        <w:tc>
          <w:tcPr>
            <w:tcW w:w="5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АКАЗЧИК   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СПОЛНИТЕЛЬ</w:t>
            </w:r>
          </w:p>
        </w:tc>
      </w:tr>
      <w:tr>
        <w:trPr>
          <w:trHeight w:val="276" w:hRule="atLeast"/>
        </w:trPr>
        <w:tc>
          <w:tcPr>
            <w:tcW w:w="5327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GelqsLTGbOmr8GjrFeZC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Оренбургская городская сетевая компания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21, г.Оренбург, ул. Подковная, д.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5609071014/5612010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6318 Банка ВТБ (ПАО) г. Сама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6106100000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2202360196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360196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g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30-62-30, факс – 30-62-3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А.А. Нефельд</w:t>
            </w:r>
          </w:p>
        </w:tc>
        <w:tc>
          <w:tcPr>
            <w:tcW w:w="4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53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3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53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142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 1 </w:t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142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договору оказания услуг по гарантийному техническому обслуживанию автомобилей</w:t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142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>___ от ___.___.2020</w:t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142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142"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автомобилей Заказчика подлежащих ТО</w:t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142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843"/>
        <w:gridCol w:w="3260"/>
        <w:gridCol w:w="2693"/>
        <w:gridCol w:w="1963"/>
      </w:tblGrid>
      <w:tr>
        <w:trPr>
          <w:trHeight w:val="7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 , модель 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фикационный ном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МЗ-534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ОН 1804WL   АГП</w:t>
            </w:r>
          </w:p>
          <w:p>
            <w:pPr>
              <w:pStyle w:val="Normal"/>
              <w:ind w:left="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-C42R33-00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JC1804WLH000005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177 КО 56</w:t>
            </w:r>
          </w:p>
        </w:tc>
      </w:tr>
      <w:tr>
        <w:trPr>
          <w:trHeight w:val="5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МЗ-534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ОН 1804WL  АГ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-C42R33-0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JC1804WLH00000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316 КО 56</w:t>
            </w:r>
          </w:p>
        </w:tc>
      </w:tr>
      <w:tr>
        <w:trPr>
          <w:trHeight w:val="5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МЗ-534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ОН BC-18T  АГ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-C42R33-0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39BC18T0J30080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686 ОЕ 56</w:t>
            </w:r>
          </w:p>
        </w:tc>
      </w:tr>
      <w:tr>
        <w:trPr>
          <w:trHeight w:val="13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З-421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ЕЛЬ ВИПО-12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-330232-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ПО-12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39122110F21380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221 АТ 56</w:t>
            </w:r>
          </w:p>
        </w:tc>
      </w:tr>
      <w:tr>
        <w:trPr>
          <w:trHeight w:val="4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F2.8s5161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ЕЛЬ, ГАЗ-A22R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96A22R32J271967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365 ОВ  56</w:t>
            </w:r>
          </w:p>
        </w:tc>
      </w:tr>
      <w:tr>
        <w:trPr>
          <w:trHeight w:val="5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F2.8s4R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ЕЛЬ, ГАЗ-A22R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96A22R32H269095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472 ММ  56</w:t>
            </w:r>
          </w:p>
        </w:tc>
      </w:tr>
    </w:tbl>
    <w:p>
      <w:pPr>
        <w:pStyle w:val="21"/>
        <w:tabs>
          <w:tab w:val="clear" w:pos="709"/>
          <w:tab w:val="left" w:pos="993" w:leader="none"/>
        </w:tabs>
        <w:spacing w:lineRule="auto" w:line="240"/>
        <w:ind w:left="142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142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3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51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9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зчик:</w:t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____________________А.А. Нефельд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93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ь</w:t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</w:t>
            </w:r>
          </w:p>
        </w:tc>
      </w:tr>
    </w:tbl>
    <w:p>
      <w:pPr>
        <w:pStyle w:val="21"/>
        <w:tabs>
          <w:tab w:val="clear" w:pos="709"/>
          <w:tab w:val="left" w:pos="993" w:leader="none"/>
        </w:tabs>
        <w:spacing w:lineRule="auto" w:line="240" w:before="0" w:after="120"/>
        <w:ind w:left="142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ru-RU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CYR" w:hAnsi="Arial CYR" w:eastAsia="Times New Roman" w:cs="Arial CYR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7">
    <w:name w:val="Нижний колонтитул Знак"/>
    <w:qFormat/>
    <w:rPr>
      <w:rFonts w:ascii="Arial CYR" w:hAnsi="Arial CYR" w:eastAsia="Times New Roman" w:cs="Arial CYR"/>
      <w:sz w:val="16"/>
      <w:szCs w:val="16"/>
    </w:rPr>
  </w:style>
  <w:style w:type="character" w:styleId="2">
    <w:name w:val="Основной текст 2 Знак"/>
    <w:qFormat/>
    <w:rPr>
      <w:rFonts w:ascii="Arial CYR" w:hAnsi="Arial CYR" w:eastAsia="Times New Roman" w:cs="Arial CYR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/>
      <w:ind w:left="67" w:firstLine="365"/>
      <w:jc w:val="center"/>
    </w:pPr>
    <w:rPr>
      <w:rFonts w:ascii="Times New Roman" w:hAnsi="Times New Roman" w:cs="Times New Roman"/>
      <w:b/>
      <w:bCs/>
      <w:color w:val="000000"/>
      <w:spacing w:val="-5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5:00Z</dcterms:created>
  <dc:creator>Михаил В. Надежкин</dc:creator>
  <dc:description/>
  <cp:keywords/>
  <dc:language>en-US</dc:language>
  <cp:lastModifiedBy>Пользователь Windows</cp:lastModifiedBy>
  <cp:lastPrinted>2016-08-04T15:47:00Z</cp:lastPrinted>
  <dcterms:modified xsi:type="dcterms:W3CDTF">2020-03-26T11:39:00Z</dcterms:modified>
  <cp:revision>42</cp:revision>
  <dc:subject/>
  <dc:title/>
</cp:coreProperties>
</file>