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6" w:leader="none"/>
        </w:tabs>
        <w:rPr/>
      </w:pPr>
      <w:r>
        <w:rPr/>
        <w:tab/>
        <w:t>Техническое зад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6237"/>
        <w:gridCol w:w="850"/>
        <w:gridCol w:w="567"/>
      </w:tblGrid>
      <w:tr>
        <w:trPr>
          <w:trHeight w:val="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C;Times New Roman" w:hAnsi="GaramondC;Times New Roman" w:cs="GaramondC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C;Times New Roman" w:ascii="GaramondC;Times New Roman" w:hAnsi="GaramondC;Times New Roman"/>
                <w:b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GaramondC;Times New Roman" w:hAnsi="GaramondC;Times New Roman" w:cs="GaramondC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C;Times New Roman" w:ascii="GaramondC;Times New Roman" w:hAnsi="GaramondC;Times New Roman"/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GaramondC;Times New Roman" w:hAnsi="GaramondC;Times New Roman" w:cs="GaramondC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C;Times New Roman" w:ascii="GaramondC;Times New Roman" w:hAnsi="GaramondC;Times New Roman"/>
                <w:b/>
                <w:color w:val="000000"/>
                <w:sz w:val="20"/>
                <w:szCs w:val="20"/>
                <w:lang w:eastAsia="ar-SA"/>
              </w:rPr>
              <w:t>поставляемого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C;Times New Roman" w:hAnsi="GaramondC;Times New Roman" w:cs="GaramondC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C;Times New Roman" w:ascii="GaramondC;Times New Roman" w:hAnsi="GaramondC;Times New Roman"/>
                <w:b/>
                <w:color w:val="000000"/>
                <w:sz w:val="20"/>
                <w:szCs w:val="20"/>
                <w:lang w:eastAsia="ar-SA"/>
              </w:rPr>
              <w:t xml:space="preserve">Техническое описа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GaramondC;Times New Roman" w:hAnsi="GaramondC;Times New Roman" w:cs="GaramondC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GaramondC;Times New Roman" w:cs="GaramondC;Times New Roman" w:ascii="GaramondC;Times New Roman" w:hAnsi="GaramondC;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C;Times New Roman" w:ascii="GaramondC;Times New Roman" w:hAnsi="GaramondC;Times New Roman"/>
                <w:b/>
                <w:color w:val="000000"/>
                <w:sz w:val="20"/>
                <w:szCs w:val="20"/>
                <w:lang w:eastAsia="ar-SA"/>
              </w:rPr>
              <w:t>ГОСТ, ТР/ТС, 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C;Times New Roman" w:hAnsi="GaramondC;Times New Roman" w:cs="GaramondC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C;Times New Roman" w:ascii="GaramondC;Times New Roman" w:hAnsi="GaramondC;Times New Roman"/>
                <w:b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GaramondC;Times New Roman" w:hAnsi="GaramondC;Times New Roman" w:cs="GaramondC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C;Times New Roman" w:ascii="GaramondC;Times New Roman" w:hAnsi="GaramondC;Times New Roman"/>
                <w:b/>
                <w:color w:val="000000"/>
                <w:sz w:val="20"/>
                <w:szCs w:val="20"/>
                <w:lang w:eastAsia="ar-SA"/>
              </w:rPr>
              <w:t>Количество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поги  электрика зимние с контурной отстрочко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V и Особый климатические пояс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 верха: натуральная термоустойчивая кожа (юфть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еплитель: натуральный ме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носок: композитный (200 Дж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ошва: двухслойная, ПУ/нитрильная резина (от -45°С до +300°С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: чёрн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 крепления: литьев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бенности модел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нестойкие нитки и фурниту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отинки зимние утеплен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рх обуви: натуральная кож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еплитель: искусственный мех высокой плотно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носок: сталь (200 Дж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подошвы: двухслой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ошва: полиуретан/термополиуретан (от -35 °C до +120 °C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 крепления: литьев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: черн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уртка зимняя от Общепроизводственных загрязне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 и Особый климатические пояс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кань: полиэфир – 100%, 135 г/м2, ПУ мембрана «дышащая», Teflon™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еплитель: «Шелтер», 150 г/м2, 3 сло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стежка: на молнии, с ветрозащитной планкой с застежкой на потайные кнопк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юшон: с козырьком, утепленный, несъемн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маны: верхние прорезные с застежкой на молнию, нижние боковые с застежкой на молнию, внутренние -  карман для документов на молнии, нижние для  документов больших форматов, карман формата А4 с входом под ветрозащитной планко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ные элементы: ветрозащитная планка, трикотажные манжеты, ветрозащитная юб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ировки по ширине:  по низу эластичным шнуром с фиксаторами, лицевому вырезу и глубине капюшона, эластичная тесьма в манжетах рукавов с хлястиком на текстильной застежк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товозвращающие элементы: по полочкам, спи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укомбинезон зимний от общепроизводственных загрязнений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V и Особый климатические пояс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кань: полиэфир – 100%, 135 г/м2, ПУ мембрана «дышащая», Teflon™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еплитель: «Шелтер®Микро», 150 г/м#, 2 сло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стежка: на молнии с ветрозащитной планк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маны: прорезной с молнией на грудке, боковыес застежкой на молнию и клапана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ные элементы: наколенники с карманами для амортизационных вкладышей, усилительные накладки на задних половинках,  снегозащитная юбка внутри, усилительные накладки по низу брюк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ировки по ширине: эластичная тесьма по поясу, бретели с эластичной тесьмой и рамкой, молнии по боковым шва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товозвращающие элементы: по 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лащ влагостой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: полиэфир - 100%,прочная плащевая ткань с ПВХ покрытие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тность  ткани — 225 гр./м#. Ткань экологична, и соответствует е вропейскому стандарту по содержанию вредных веществ EN 71 PART3. Водоупорность ткани  более 20 000 мм. водного столба. (210 000 П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стежка: на молнии, с клапаном против вет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ные элементы: проклеенные швы, капюшон, внутренние манжеты рукав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эластичной тесьм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ировка: по лицевому вырезу капюшо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маны: накладные с клапана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: с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стюм для защиты от электродуги летний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защиты: 12 кал/см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тация: куртка, брю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кань: Номекс®, МВ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тка: удлинённая, с притачным поясом, с застёжкой "молния". Манжета с застёжкой на петлю - для регулирования по шири. Пояс с потайной застёжкой на петлю и пуговицами - для регулирования ширины изделия по низу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юки: прямые с застёжкой "молния", накладные боковые карманы, эргономичный крой наколенников. Пояс с потайной застёжкой на петлю и пуговицу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: Васильковый с синей кокетко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енняя сторона передней планки, клапаны карманов и пояс брюк контрастного красного цвета, – для контроля правильности эксплуатации костю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товозвращающая полоса 5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</w:t>
            </w:r>
          </w:p>
        </w:tc>
      </w:tr>
      <w:tr>
        <w:trPr>
          <w:trHeight w:val="2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юм для защиты от электродуги зим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Уровень защиты: 54,3 кал/см2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мплектация: куртка, полукомбинезон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Ткань: «НОМЕКС», МВО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уртка: с притачной утепляющей подкладкой, пристёгивающимся капюшоно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с застёжкой на тесьму «молния»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Верхние и нижние накладные карманы. Манжета с застёжкой на петлю- для регулирования по ширине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апюшон утеплённый,  пристёгивающийся на пуговицах. По линии талии подкладка кулиска со шнуром и фиксатором, - для регулирования по ширине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олукомбинезон: с утепляющей подкладкой, застёжкой на тесьму «молния»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Накладные боковые карманы, эргономичный крой наколенников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Цвет: Васильковый с темно-синей кокеткой, световозвращающей полосой 5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 xml:space="preserve">3 </w:t>
            </w:r>
          </w:p>
        </w:tc>
      </w:tr>
      <w:tr>
        <w:trPr>
          <w:trHeight w:val="2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тка летняя для защиты от ОП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 xml:space="preserve">Ткань: «Индестрактибл» 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 xml:space="preserve">Состав: полиэстер – 65%, хлопок – 35%, плотность 245 г/м2 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уртка с центральной застежкой на тесьму «молния» закрытую планкой c застежкой на потайные кнопки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Воротник - стойка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Верхние и боковые карманы с застежкой на тесьму «молния»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На подкладке верхнего кармана левой полочки расположен внутренний накладной карман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Для регулирования объема по низу нашиты хлястики с потайной застежкой на кнопки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Вентиляционные отверстия – люверсы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Вставки из световозвращающей ленты: на полочках и спинке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Цвет: серый с чер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 xml:space="preserve">3 </w:t>
            </w:r>
          </w:p>
        </w:tc>
      </w:tr>
      <w:tr>
        <w:trPr>
          <w:trHeight w:val="2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комбинезон летний для защиты от ОП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 xml:space="preserve">Ткань: «Индестрактибл» 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 xml:space="preserve">Состав: полиэстер – 65%, хлопок – 35%, плотность 245 г/м 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Застежка: гульфик на молнии в среднем шве, карабины на лямках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арманы: накладные - на грудке, на задних половинках, на боковых швах, на передних половинках с наклонным входом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Усилительные накладки: наколенники из ткани "Кордура" со входами под амортизационные вкладыши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Светоотражающие элементы: лента на передних половинках, пиктограммы на лямке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Использование деталей из эластичной ткани "Кордура": на передних половинках над наколенниками для удобства при приседаниях и сгибания ног в коленях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Цвет: серый с чер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 xml:space="preserve">3 </w:t>
            </w:r>
          </w:p>
        </w:tc>
      </w:tr>
      <w:tr>
        <w:trPr>
          <w:trHeight w:val="2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уботинки лет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Удобные легкие полуботинки для работы и повседневной носки.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Вкладная стелька анатомической формы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Верх обуви: натуральная кожа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одкладка: текстильный материал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Тип подошвы: однослойная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одошва: полиуретан (от -20°C до +80°C)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Метод крепления: литьевой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Цвет: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П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 xml:space="preserve">2 </w:t>
            </w:r>
          </w:p>
        </w:tc>
      </w:tr>
      <w:tr>
        <w:trPr>
          <w:trHeight w:val="2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ьё хлопчатобумажное: фуфайка, кальсоны/длинные панталоны (ОПЗ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Состав: хлопок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 xml:space="preserve">8 </w:t>
            </w:r>
          </w:p>
        </w:tc>
      </w:tr>
      <w:tr>
        <w:trPr>
          <w:trHeight w:val="2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стюм зимний для защиты от ОП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Комплектация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: куртка, полукомбинезо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Ткань верха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: «Томбой», полиэфир - 67%, хлопок - 33%, 245 г/м², МВО, К50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Утеплитель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: Холлофайбер-Профи, 150 г/м², куртка - 3 слоя, полукомбинезон - 2 сло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Застежка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: на молн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Воротник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: стой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Капюшон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: втачной, с козырьком, регулируется по лицевому вырез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Защитные элементы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: двойная ветрозащитная планка, внутренняя ветрозащитная юбка, молнии-самосбросы, защитные накладки из ткани «Оксфорд»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7:00Z</dcterms:created>
  <dc:creator>Manager</dc:creator>
  <dc:description/>
  <cp:keywords/>
  <dc:language>en-US</dc:language>
  <cp:lastModifiedBy>Пользователь Windows</cp:lastModifiedBy>
  <dcterms:modified xsi:type="dcterms:W3CDTF">2019-11-26T06:00:00Z</dcterms:modified>
  <cp:revision>24</cp:revision>
  <dc:subject/>
  <dc:title/>
</cp:coreProperties>
</file>